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7.2011</w:t>
        <w:tab/>
        <w:tab/>
        <w:tab/>
        <w:tab/>
        <w:tab/>
        <w:tab/>
        <w:t>Lubomierz, 29.08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matematyki w Szkole Podstawowej              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 z matematyki w Szkole Podstawowej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 z matematyki w Szkole Podstawowej w Pław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 z matematyki- 1 grupa 10- osobowa - 27 godzin 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Szkoły Podstawowej w Pł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rozwijających z matematyki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in. 1 rok doświadczenia w pracy w szkole podstawowej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miejętność pracy z  dzieć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2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0.6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matematyki w Szkole Podstawowej                      w Pławnej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 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8:00Z</dcterms:created>
  <dc:creator>Bożena</dc:creator>
  <dc:description/>
  <dc:language>en-US</dc:language>
  <cp:lastModifiedBy>Beata Kułaga</cp:lastModifiedBy>
  <cp:lastPrinted>2010-09-07T11:09:00Z</cp:lastPrinted>
  <dcterms:modified xsi:type="dcterms:W3CDTF">2011-08-29T10:48:00Z</dcterms:modified>
  <cp:revision>2</cp:revision>
  <dc:subject/>
  <dc:title/>
</cp:coreProperties>
</file>