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UBOMIERZ, DNIA 2011-08-08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MIASTA I GMINY LUBOMIER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/>
      </w:pPr>
      <w:r>
        <w:rPr>
          <w:sz w:val="20"/>
        </w:rPr>
        <w:t xml:space="preserve">STOSOWNIE DO ART. 11 PKT. 1 USTAWY Z DNIA 27 MARCA 2003 R. O PLANOWANIU I ZAGOSPODAROWANIU PRZESTRZENNYM (DZ. U. Z 2003 R. NR 80, POZ. 717 Z PÓŹ. ZMIANAMI) ORAZ ART. 39 UST. 1 USTAWY Z DNIA 3 PAŹDZIERNIKA 2008 R. O UDOSTĘPNIANIU INFORMACJI O ŚRODOWISKU I JEGO OCHRONIE, UDZIALE SPOŁECZEŃSTWA W OCHRONIE ŚRODOWISKA ORAZ O OCENACH ODDZIAŁYWANIA NA ŚRODOWISKO (DZ. U. Z 2008 R. NR 199 POZ. 1227 ZE ZMIANAMI) ORAZ UCHWAŁY NR IX/39/11 RADY MIEJSKIEJ GMINY LUBOMIERZ Z DNIA 25.05.2011 R. PODAJE SIĘ DO PUBLICZNEJ WIADOMOŚCI O PRZYSTĄPIENIU DO SPORZĄDZENIA </w:t>
      </w:r>
      <w:r>
        <w:rPr>
          <w:b/>
          <w:sz w:val="20"/>
        </w:rPr>
        <w:t>ZMIANY STUDIUM UWARUNKOWAŃ I KIERUNKÓW ZAGOSPODAROWANIA PRZESTRZENNEGO MIASTA I GMINY LUBOMIERZ</w:t>
      </w:r>
      <w:r>
        <w:rPr>
          <w:sz w:val="20"/>
        </w:rPr>
        <w:t>, DLA DZIAŁEK NR 141, 142, 143, 18/3, CZ. 18/6. OBRĘB LUBOMIERZ II ORAZ DZIAŁEK NR 150/2, 161/1, 156/5, 159, CZ. 157/1, CZ. 162 I CZ. 161/2, OBRĘB LUBOMIERZ I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>TEREN WW. OPRACOWANIA OBEJMUJE TERENY POŁOŻONE W MIEŚCIE LUBOMIERZ PRZY UL. JELENIOGÓRSKIEJ, UL. MAJOWEJ I UL. TADEUSZA KOŚCIUSZK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ZAINTERESOWANI MOGĄ SKŁADAĆ WNIOSKI DO WW. OPRACOWANIA. WNIOSKI NA PIŚMIE NALEŻY SKŁADAĆ W URZĘDZIE MIASTA I GMINY LUBOMIERZ, UL. PLAC WOLNOŚCI 1, 59-623 LUBOMIERZ, W TERMINIE 21 DNI OD DATY UKAZANIA SIĘ NINIEJSZEGO OBWIESZC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POWINIEN ZAWIERAĆ NAZWISKO, IMIĘ, NAZWĘ I ADRES WNIOSKODAWCY, PRZEDMIOT WNIOSKU ORAZ OZNACZENIE NIERUCHOMOŚCI, KTÓREJ DOTYCZY. </w:t>
      </w:r>
    </w:p>
    <w:p>
      <w:pPr>
        <w:pStyle w:val="TextBody"/>
        <w:rPr>
          <w:rFonts w:ascii="Arial" w:hAnsi="Arial"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TextBody"/>
        <w:rPr>
          <w:sz w:val="20"/>
        </w:rPr>
      </w:pPr>
      <w:r>
        <w:rPr>
          <w:rFonts w:cs="Arial"/>
          <w:sz w:val="20"/>
          <w:lang w:eastAsia="ar-SA"/>
        </w:rPr>
        <w:t>UWAGI I WNIOSKI Z ZAKRESU OCHRONY ŚRODOWISKA MOŻNA SKŁADAĆ W FORMIE PISEMNEJ, USTNIE DO PROTOKOŁU LUB ZA POMOCĄ ŚRODKÓW KOMUNIKACJI ELEKTRONICZNEJ, BEZ KONIECZNOŚCI OPATRYWANIA ICH BEZPIECZNYM PODPISEM ELEKTRONICZNYM, O KTÓRYM MOWA W USTAWIE Z DNIA 18 WRZEŚNIA 2001 R. O PODPISIE ELEKTRONICZN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czono na tablicy ogłoszeń Urzędu Miasta i gminy Lubomierz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czono na stronie internetowej Urzędu Miasta i Gminy Lubomierz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ind w:left="2832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3:00Z</dcterms:created>
  <dc:creator>xxx</dc:creator>
  <dc:description/>
  <cp:keywords/>
  <dc:language>en-US</dc:language>
  <cp:lastModifiedBy>Danuta</cp:lastModifiedBy>
  <cp:lastPrinted>2011-08-04T15:35:00Z</cp:lastPrinted>
  <dcterms:modified xsi:type="dcterms:W3CDTF">2011-08-08T08:33:00Z</dcterms:modified>
  <cp:revision>2</cp:revision>
  <dc:subject/>
  <dc:title>zawiadomienie</dc:title>
</cp:coreProperties>
</file>