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31825</wp:posOffset>
            </wp:positionV>
            <wp:extent cx="6688455" cy="9302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-184785</wp:posOffset>
            </wp:positionV>
            <wp:extent cx="6292215" cy="841819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7:00Z</dcterms:created>
  <dc:creator>Beata Kułaga</dc:creator>
  <dc:description/>
  <dc:language>en-US</dc:language>
  <cp:lastModifiedBy>Beata Kułaga</cp:lastModifiedBy>
  <dcterms:modified xsi:type="dcterms:W3CDTF">2011-08-02T11:55:00Z</dcterms:modified>
  <cp:revision>1</cp:revision>
  <dc:subject/>
  <dc:title/>
</cp:coreProperties>
</file>