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533400</wp:posOffset>
            </wp:positionV>
            <wp:extent cx="6668135" cy="91611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-594360</wp:posOffset>
            </wp:positionV>
            <wp:extent cx="6018530" cy="829056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5:00Z</dcterms:created>
  <dc:creator>Beata Kułaga</dc:creator>
  <dc:description/>
  <dc:language>en-US</dc:language>
  <cp:lastModifiedBy>Beata Kułaga</cp:lastModifiedBy>
  <dcterms:modified xsi:type="dcterms:W3CDTF">2011-07-21T10:29:00Z</dcterms:modified>
  <cp:revision>1</cp:revision>
  <dc:subject/>
  <dc:title/>
</cp:coreProperties>
</file>