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ładu Budżetowego Gospodar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unalnej i Mieszkaniow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Lubomierzu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9 – 623 Lubomierz ul. Stogryna 1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tel. 75/ 78-33-560 fax 75/78-33-56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2"/>
            <w:szCs w:val="22"/>
          </w:rPr>
          <w:t>zbgkimlub@poczta.onet.pl</w:t>
        </w:r>
      </w:hyperlink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ab/>
        <w:t>Działając na podstawie art. 13 ustawy z dnia 21 listopada 2008r. o pracownikach samorządowych (Dz. U. Nr 223, poz. 1458 z późn. zm) ogłasza  nabór na wolne stanowisko urzędnicze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REFERENT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s. ADMINISTRACJI DOMÓW MIESZKALNYCH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 ROZLICZEŃ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36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 . Wymagania konieczn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łniać wymogi określone w art. 6 ust. 1 i 3  ustawy o pracownikach samorządowych (Dz. U. z 2008 r. Nr 223 poz. 1458 ze zmianami)</w:t>
      </w:r>
    </w:p>
    <w:p>
      <w:pPr>
        <w:pStyle w:val="Normal"/>
        <w:numPr>
          <w:ilvl w:val="0"/>
          <w:numId w:val="2"/>
        </w:numPr>
        <w:ind w:left="1412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ształcenie wyższe ekonomiczne lub administrcyjne bądź wykształcenie średnie ekonomiczne lub administracyjne i 2 letni staż pracy,</w:t>
      </w:r>
    </w:p>
    <w:p>
      <w:pPr>
        <w:pStyle w:val="Normal"/>
        <w:numPr>
          <w:ilvl w:val="0"/>
          <w:numId w:val="2"/>
        </w:numPr>
        <w:ind w:left="1412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ywatelstwo polskie,</w:t>
      </w:r>
    </w:p>
    <w:p>
      <w:pPr>
        <w:pStyle w:val="Normal"/>
        <w:numPr>
          <w:ilvl w:val="0"/>
          <w:numId w:val="2"/>
        </w:numPr>
        <w:ind w:left="1412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n zdrowia pozwalający na zatrudnienie na danym stanowisku,</w:t>
      </w:r>
    </w:p>
    <w:p>
      <w:pPr>
        <w:pStyle w:val="Normal"/>
        <w:numPr>
          <w:ilvl w:val="0"/>
          <w:numId w:val="2"/>
        </w:numPr>
        <w:ind w:left="1412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najomość przepisów z zakresu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awa samorządowego i ustawy  o gospodarce komunalnej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tawy o ochronie praw lokatorów, mieszkaniowym zasobie gminy i o zmianie kodeksu cywilnego”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tawy prawo budowlan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tawy o gospodarce nieruchomościam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sad prowadzenia księgowości w zakładach budżetowych</w:t>
      </w:r>
    </w:p>
    <w:p>
      <w:pPr>
        <w:pStyle w:val="Normal"/>
        <w:numPr>
          <w:ilvl w:val="0"/>
          <w:numId w:val="0"/>
        </w:numPr>
        <w:ind w:left="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e)  dobra znajomość obsługi komputera oraz programów użytkow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 Wymagania pożądane:</w:t>
      </w:r>
    </w:p>
    <w:p>
      <w:pPr>
        <w:pStyle w:val="Normal"/>
        <w:numPr>
          <w:ilvl w:val="0"/>
          <w:numId w:val="4"/>
        </w:numPr>
        <w:ind w:left="706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ż pracy na stanowisku księgowego lub podobnym,</w:t>
      </w:r>
    </w:p>
    <w:p>
      <w:pPr>
        <w:pStyle w:val="Normal"/>
        <w:numPr>
          <w:ilvl w:val="0"/>
          <w:numId w:val="4"/>
        </w:numPr>
        <w:ind w:left="706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dokumentowanie kwalifikacji i umiejętności,</w:t>
      </w:r>
    </w:p>
    <w:p>
      <w:pPr>
        <w:pStyle w:val="Normal"/>
        <w:numPr>
          <w:ilvl w:val="0"/>
          <w:numId w:val="4"/>
        </w:numPr>
        <w:ind w:left="706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ybkie przyswajanie wiedzy, komunikatywność, rzetelność, zdyscyplinowanie,</w:t>
      </w:r>
    </w:p>
    <w:p>
      <w:pPr>
        <w:pStyle w:val="Normal"/>
        <w:numPr>
          <w:ilvl w:val="0"/>
          <w:numId w:val="4"/>
        </w:numPr>
        <w:ind w:left="706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iejętność redagowania korespondencji,</w:t>
      </w:r>
    </w:p>
    <w:p>
      <w:pPr>
        <w:pStyle w:val="Normal"/>
        <w:numPr>
          <w:ilvl w:val="0"/>
          <w:numId w:val="4"/>
        </w:numPr>
        <w:ind w:left="706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świadczenie w pracy w jednostkach samorządu terytorialnego</w:t>
      </w:r>
    </w:p>
    <w:p>
      <w:pPr>
        <w:pStyle w:val="Normal"/>
        <w:numPr>
          <w:ilvl w:val="0"/>
          <w:numId w:val="0"/>
        </w:numPr>
        <w:ind w:left="709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. Zakres wykonywanych zadań na stanowisku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wadzenie księgowości w zakresie wymiaru i poboru należności za najem lokali mieszkalnych i użytkowych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stawianie faktur za najem lokali użytkowych oraz opłat dodatkowych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ntrola terminowych wpłat czynszu oraz należności dodatkowych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wadzenie kartotek kosztów na poszczególne budynki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owe sporzadzanie sprawozdań oraz zestawień należności i zobowiązań wymagalnych i niewymagalnych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owanie przetargów na wynajem lokali użytkowych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atrywanie spraw lokatorów oraz opracowywanie odpowiedzi na nie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rządzanie projektów umów dla lokali mieszkalnych i użytkowych, prowadzenie akt lokalu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atwianie spraw związanych z dezynsekcją, deratyzacją, awariami przewodów kominowych i wentylacyjnych, domofonów, instalacji centralnego ogrzewania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racowywanie projektów pism związanych z administrowaniem budynków i lokalami, uczestnictwo w zebraniach wspólnot mieszkaniowych oraz realizacja uchwał, zarządzeń i wniosków w zakresie wynikającym z umów zawartych przez ZBGKiM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rawowanie nadzoru nad utrzymaniem porządku na podwórkach, strychach, klatkach schodowych, piwnicach w budynkach administrowanych przez ZBGKiM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wadzenie książek budowlanych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sługa lokatorów, wypisywanie zaświadczeń, wypełnianie wniosków na dodatki mieszkaniowe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ółpraca z działem finansowo – księgowym w zakresie przekazywania danych i zmian niezbędnych w zakresie wymiaru należności za wynajem lokali  mieszkalnych i użytkowych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ywanie doraźnie zleconych przez Kierownika ADM, Dyrektora ZBGKiM lub osobę zastępującą dyrektora w czasie jego nieobecności czynności wynikających z przepisów wydanych przez organy gminy i dyrektora ZBGKi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 Wymagane dokument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życiorys (CV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 motywacyjn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ument poświadczający wykształceni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estionariusz osobowy oryginał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 dowodu osobistego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ne dodatkowe dokumenty o posiadanych kwalifikacjach i umiejętnościach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świadczenie lekarskie pozwalające na zatrudnienie na ww stanowisku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 o korzystaniu z pełnych praw publicznych i o niekaralności za przestępstwa popełnione umyśl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V.  Termin i miejsce składania dokumentów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Oferty należy składać osobiście w kasie ZBGKiM w Lubomierzu ul. Stogryna 1 lub na adres zakładu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59 – 623 Lubomierz ul. Stogryna 1 w terminie do dnia 1 sierpnia 2011r..do godz. 15</w:t>
      </w:r>
      <w:r>
        <w:rPr>
          <w:rFonts w:eastAsia="Times New Roman" w:cs="Times New Roman"/>
          <w:b w:val="false"/>
          <w:bCs w:val="false"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eastAsia="Times New Roman" w:cs="Times New Roman"/>
          <w:b w:val="false"/>
          <w:bCs w:val="false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Oferty winne być złożone w zaklejonych kopertach z dopiskiem „Nabór na stanowisko: referent  ds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administracji domów mieszkalnych i rozliczeń”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Dokumenty, które wpłyną do zakładu po wyżej określonym terminie nie będą rozpatrywan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Informacja o wyniku naboru zostanie podana w Biuletynie Informacji Publicznej  Urzędu Gminy i Miasta w Lubomierzu  oraz na tablicy ogłoszeń w siedzibie ZBGKiM w Lubomierzu; ul. Stogryna 1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283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Wymagane dokumenty: list motywacyjny, CV powinny być opatrzone klauzulą: ”Wyrażam zgodę na przetwarzanie moich danych osobowych zawartych w ofercie pracy dla potrzeb niezbędnych do realizacji procesu rekrutacji zgodnie z Ustawą z dnia 29.08.1997r o ochronie danych osobowych(Dz.U. tj.z 2002r, Nr 101, poz.926 ze zm.) </w:t>
      </w:r>
    </w:p>
    <w:p>
      <w:pPr>
        <w:pStyle w:val="Normal"/>
        <w:spacing w:before="0" w:after="283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ZBGKiM w Lubomierzu zastrzega sobie prawo odstąpienia od przeprowadzenia konkursu bez podania  przyczyn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42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>Jerzy Hulacki</w:t>
      </w:r>
    </w:p>
    <w:p>
      <w:pPr>
        <w:pStyle w:val="Normal"/>
        <w:ind w:left="4942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p.o. Dyrektor </w:t>
      </w:r>
    </w:p>
    <w:p>
      <w:pPr>
        <w:pStyle w:val="Normal"/>
        <w:ind w:left="4942" w:right="0" w:hanging="0"/>
        <w:rPr/>
      </w:pPr>
      <w:r>
        <w:rPr/>
        <w:t>Zakładu Budżetowego Gospodarki</w:t>
      </w:r>
    </w:p>
    <w:p>
      <w:pPr>
        <w:pStyle w:val="Normal"/>
        <w:ind w:left="4942" w:right="0" w:hanging="0"/>
        <w:rPr/>
      </w:pPr>
      <w:r>
        <w:rPr/>
        <w:t>Komunalnej i Mieszkaniowej</w:t>
      </w:r>
    </w:p>
    <w:p>
      <w:pPr>
        <w:pStyle w:val="Normal"/>
        <w:ind w:left="4942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w Lubomie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778"/>
        </w:tabs>
        <w:ind w:left="1778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58"/>
        </w:tabs>
        <w:ind w:left="2858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938"/>
        </w:tabs>
        <w:ind w:left="3938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5"/>
        </w:tabs>
        <w:ind w:left="663" w:hanging="30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gkimlub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7-07T12:24:00Z</cp:lastPrinted>
  <dcterms:modified xsi:type="dcterms:W3CDTF">2011-07-07T11:28:44Z</dcterms:modified>
  <cp:revision>6</cp:revision>
  <dc:subject/>
  <dc:title/>
</cp:coreProperties>
</file>