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89"/>
        <w:gridCol w:w="1797"/>
        <w:gridCol w:w="2450"/>
        <w:gridCol w:w="2694"/>
      </w:tblGrid>
      <w:tr>
        <w:trPr>
          <w:trHeight w:val="411" w:hRule="atLeast"/>
        </w:trPr>
        <w:tc>
          <w:tcPr>
            <w:tcW w:w="1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Materiały biurowe:</w:t>
            </w:r>
          </w:p>
        </w:tc>
      </w:tr>
      <w:tr>
        <w:trPr>
          <w:trHeight w:val="5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rtykułu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(brutt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łącznie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drukarek 80 g/m</w:t>
            </w:r>
            <w:r>
              <w:rPr>
                <w:vertAlign w:val="superscript"/>
              </w:rPr>
              <w:t xml:space="preserve">2 </w:t>
            </w:r>
            <w:r>
              <w:rPr/>
              <w:t>, biały. 1 opakowanie= 5 ry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pakowa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małe C6, biał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sz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C4, biał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sz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normal"/>
              <w:spacing w:before="280" w:after="0"/>
              <w:rPr/>
            </w:pPr>
            <w:r>
              <w:rPr/>
              <w:t>Wkłady do długopisu PILOT niebieskie (zmazując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HP Color Lase Jet CP 3525 DN- CZARNY ORYGINALN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tonerów CMYK do drukarki HP Color Laser Jet CM 1312 MFP ORYGINALN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estaw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ówki z gumką, HB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z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samoprzylepny uniwersalny, biały A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ark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gregator A4, szer. grzbietu 8 c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 sz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gregator A4, szer. grzbietu 5 c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 sz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isak do płyt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sz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ługopisy żelowe, wkład niebies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sz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oluty na dokumenty (koszulki) A4 1 opakowanie= 100 sz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sy biurowe na dokumenty dł. 19 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pakowan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sy biurowe na dokumenty dł. 41 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pakowan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zywacz biurow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acz biurow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życzki biur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ki 24/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pakowa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klejąca dwustron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ładki do segregatora poziome 105x240 1 opakowanie= 100 sz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pakowa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y CD-RW (pojedynczo pakowane w plastikowe opakowani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sz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zki tablicowe beczułki, przezroczyste, kolor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pakowan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i lakierowane z gumką, A4, tektura 280 g, kolor jasnoniebies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sz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484120</wp:posOffset>
          </wp:positionH>
          <wp:positionV relativeFrom="paragraph">
            <wp:posOffset>35560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rPr>
        <w:rFonts w:ascii="Book Antiqua" w:hAnsi="Book Antiqua" w:cs="Book Antiqua"/>
        <w:sz w:val="20"/>
        <w:szCs w:val="20"/>
        <w:lang w:val="de-DE"/>
      </w:rPr>
    </w:pPr>
    <w:r>
      <w:rPr>
        <w:rFonts w:cs="Book Antiqua" w:ascii="Book Antiqua" w:hAnsi="Book Antiqua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960</wp:posOffset>
              </wp:positionH>
              <wp:positionV relativeFrom="paragraph">
                <wp:posOffset>-326390</wp:posOffset>
              </wp:positionV>
              <wp:extent cx="6304280" cy="1242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242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8680" cy="7753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6.4pt;height:97.8pt;mso-wrap-distance-left:9.05pt;mso-wrap-distance-right:9.05pt;mso-wrap-distance-top:0pt;mso-wrap-distance-bottom:0pt;margin-top:-25.7pt;mso-position-vertical-relative:text;margin-left:84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8680" cy="7753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</w:t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 Narrow" w:hAnsi="Arial Narrow" w:cs="Arial Narrow"/>
      <w:b/>
      <w:bCs/>
      <w:i/>
      <w:iCs/>
      <w:sz w:val="28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ylecnormal">
    <w:name w:val="stylec_norma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amtechheader">
    <w:name w:val="param_tech_header"/>
    <w:basedOn w:val="Normal"/>
    <w:qFormat/>
    <w:pPr>
      <w:spacing w:before="280" w:after="280"/>
    </w:pPr>
    <w:rPr/>
  </w:style>
  <w:style w:type="paragraph" w:styleId="Paramtech">
    <w:name w:val="param_tech"/>
    <w:basedOn w:val="Normal"/>
    <w:qFormat/>
    <w:pPr>
      <w:spacing w:before="280" w:after="280"/>
    </w:pPr>
    <w:rPr/>
  </w:style>
  <w:style w:type="paragraph" w:styleId="Stylepnormal">
    <w:name w:val="stylep_normal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1:00Z</dcterms:created>
  <dc:creator>k1</dc:creator>
  <dc:description/>
  <dc:language>en-US</dc:language>
  <cp:lastModifiedBy>Beata Kułaga</cp:lastModifiedBy>
  <dcterms:modified xsi:type="dcterms:W3CDTF">2011-06-02T09:21:00Z</dcterms:modified>
  <cp:revision>2</cp:revision>
  <dc:subject/>
  <dc:title/>
</cp:coreProperties>
</file>