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/341/11-2</w:t>
        <w:tab/>
        <w:tab/>
        <w:tab/>
        <w:tab/>
        <w:tab/>
        <w:tab/>
        <w:t>Lubomierz, 03.01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pomocy naukowych do realizacji zajęć pozalekcyjnych w ramach </w:t>
      </w:r>
      <w:r>
        <w:rPr>
          <w:rFonts w:cs="Times New Roman" w:ascii="Times New Roman" w:hAnsi="Times New Roman"/>
          <w:sz w:val="24"/>
          <w:szCs w:val="24"/>
        </w:rPr>
        <w:t xml:space="preserve">projektu „Nowoczesna edukacja szansą młodych lubomierzan” 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     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          w jakości usług edukacyjnych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>dostawę pomocy naukowych do realizacji zajęć pozalekcyjnych               w ramach projektu „Nowoczesna edukacja szansą młodych lubomierza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dostawa pomocy naukowych do realizacji zajęć pozalekcyjnych w ramach projektu „Nowoczesna edukacja szansą młodych lubomierza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mówienia stanowi załącznik nr 2 do niniejszego Zaproszenia do złożenia propozycji cen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iż zapłata za wykonane Zamówienie nastąpi po otrzymaniu przez Beneficjenta środków od Instytucji Pośredniczącej II stop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cena podana w ofercie musi zawierać koszt dostawy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 do oferty należy dołączyć wypełniony zał nr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5.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12 stycz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1 kryterium: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cen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waga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1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>Beata Kułaga- Asystent Kierownika projektu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el. 75 78 33 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ata_kulaga@lubomierz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1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Dost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propozycji cenowej n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: </w:t>
      </w:r>
      <w:r>
        <w:rPr>
          <w:rFonts w:cs="Times New Roman" w:ascii="Times New Roman" w:hAnsi="Times New Roman"/>
          <w:b/>
          <w:sz w:val="24"/>
          <w:szCs w:val="24"/>
        </w:rPr>
        <w:t>pomocy naukowych do realizacji zajęć pozalekcyjnych</w:t>
      </w:r>
      <w:r>
        <w:rPr>
          <w:rFonts w:cs="Times New Roman" w:ascii="Times New Roman" w:hAnsi="Times New Roman"/>
          <w:sz w:val="24"/>
          <w:szCs w:val="24"/>
        </w:rPr>
        <w:t xml:space="preserve"> w ramach projektu „Nowoczesna edukacja szansą młodych lubomierzan” współfinansowanego ze środków Unii Europejskiej   w ramach Europejskiego Funduszu Społecznego będącego przedmiotem zamówienia, zgodnie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ówiony towar dostarczymy w terminie: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podpis uprawnionego przedstawiciela dostawcy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(075)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(075)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5430</wp:posOffset>
              </wp:positionH>
              <wp:positionV relativeFrom="paragraph">
                <wp:posOffset>-292100</wp:posOffset>
              </wp:positionV>
              <wp:extent cx="62090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701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23pt;mso-position-vertical-relative:text;margin-left:-20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2790" cy="7010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5:00Z</dcterms:created>
  <dc:creator>Bożena</dc:creator>
  <dc:description/>
  <dc:language>en-US</dc:language>
  <cp:lastModifiedBy>Beata Kułaga</cp:lastModifiedBy>
  <cp:lastPrinted>2010-09-06T13:32:00Z</cp:lastPrinted>
  <dcterms:modified xsi:type="dcterms:W3CDTF">2011-01-03T10:25:00Z</dcterms:modified>
  <cp:revision>2</cp:revision>
  <dc:subject/>
  <dc:title/>
</cp:coreProperties>
</file>