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/341/11-1</w:t>
        <w:tab/>
        <w:tab/>
        <w:tab/>
        <w:tab/>
        <w:tab/>
        <w:tab/>
        <w:t>Lubomierz, 03.01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ZŁOŻENIA PROPOZYCJI CEN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łożenia propozycji cenowej (oferty) na: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pomocy dydaktycznych do realizacji zajęć pozalekcyjnych w ramach </w:t>
      </w:r>
      <w:r>
        <w:rPr>
          <w:rFonts w:cs="Times New Roman" w:ascii="Times New Roman" w:hAnsi="Times New Roman"/>
          <w:sz w:val="24"/>
          <w:szCs w:val="24"/>
        </w:rPr>
        <w:t xml:space="preserve">projektu „Nowoczesna edukacja szansą młodych lubomierzan” współfinansowanego ze środków Unii Europejskiej w ramach Europejskiego Funduszu Społecznego Priorytet: </w:t>
      </w: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Rozwój wykształcenia i kompetencji       w regionach Działanie: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i zapewnienie wysokiej jakości usług edukacyjnych świadczonych w systemie oświaty Poddziałanie: </w:t>
      </w: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Wyrównywanie szans edukacyjnych uczniów z grup o utrudnionym dostępie do edukacji oraz zmniejszanie różnic w jakości usług edukacyjnych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Lubomierz, Plac Wolności 1, 59- 623 Lubomier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 616-12-76-52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sposobu przygotowania propozycji cenowej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ją złożyć w następującej formie: w nieprzejrzystej i zamkniętej kopercie, zaadresowanej na Zamawiającego i opatrzonej tytułe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cenowa na </w:t>
      </w:r>
      <w:r>
        <w:rPr>
          <w:rFonts w:cs="Times New Roman" w:ascii="Times New Roman" w:hAnsi="Times New Roman"/>
          <w:b/>
          <w:sz w:val="24"/>
          <w:szCs w:val="24"/>
        </w:rPr>
        <w:t>dostawę pomocy dydaktycznych do realizacji zajęć pozalekcyjnych               w ramach projektu „Nowoczesna edukacja szansą młodych lubomierzan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podana w ofercie musi być wyrażona cyfrowo i słow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czytelną i trwałą technik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musi obejmować realizację całości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dostawa pomocy dydaktycznych do realizacji zajęć pozalekcyjnych w ramach projektu „Nowoczesna edukacja szansą młodych lubomierzan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kres zamówienia stanowi załącznik nr 2 do niniejszego Zaproszenia do złożenia propozycji cen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iż zapłata za wykonane Zamówienie nastąpi po otrzymaniu przez Beneficjenta środków od Instytucji Pośredniczącej II stop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Dodatkowe wymag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cena podana w ofercie musi zawierać koszt dostawy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- do oferty należy dołączyć wypełniony zał nr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5.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ozycję cenową należy złożyć na załączonym formularzu do dnia 12 stycznia 2011r. d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UGiM w  Lubomierzu, Plac Wolności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i opis kryteriów, którymi Zamawiający będzie się kierował przy wyborze oferty, wraz z podaniem znaczenia tych kryteriów i sposobu oceny ofert oraz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rzy wyborze ofert Zamawiający będzie się kierował następującymi kryteri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1 kryterium: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cena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waga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Sposób oceny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1 kryter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iczba punktów = ( Cmin/Cof ) * 100 * wa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min - cena oferowana minimalna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- Cof - cena badanej oferty brutto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Zamawiającym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upoważnioną do kontaktów z oferentami oraz wszelkich wyjaśnień udziela:                     </w:t>
      </w:r>
      <w:r>
        <w:rPr>
          <w:rFonts w:cs="Times New Roman" w:ascii="Times New Roman" w:hAnsi="Times New Roman"/>
          <w:bCs/>
          <w:sz w:val="24"/>
          <w:szCs w:val="24"/>
        </w:rPr>
        <w:t>Beata Kułaga- Asystent Kierownika projektu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el. 75 78 33 166 wew.33, 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ata_kulaga@lubomierz.pl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zapyt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1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, dnia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Dost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./ fax: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:…………………………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Lubomierz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lac Wolności 1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9- 623 Lubomierz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propozycji cenowej n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: </w:t>
      </w:r>
      <w:r>
        <w:rPr>
          <w:rFonts w:cs="Times New Roman" w:ascii="Times New Roman" w:hAnsi="Times New Roman"/>
          <w:b/>
          <w:sz w:val="24"/>
          <w:szCs w:val="24"/>
        </w:rPr>
        <w:t>pomocy dydaktycznych do realizacji zajęć pozalekcyjnych</w:t>
      </w:r>
      <w:r>
        <w:rPr>
          <w:rFonts w:cs="Times New Roman" w:ascii="Times New Roman" w:hAnsi="Times New Roman"/>
          <w:sz w:val="24"/>
          <w:szCs w:val="24"/>
        </w:rPr>
        <w:t xml:space="preserve"> w ramach projektu „Nowoczesna edukacja szansą młodych lubomierzan” współfinansowanego ze środków Unii Europejskiej   w ramach Europejskiego Funduszu Społecznego będącego przedmiotem zamówienia, zgodnie z wymogami opisu przedmiotu zamówienia za wynagrodzenie ryczałt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.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: 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.: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.…………………….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ówiony towar dostarczymy w terminie: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„zaproszeniu do złożenia propozycji cenowej”, warunki akceptujemy i zobowiązujemy się w przypadku przyjęcia naszej oferty do realizacji zamówienia w/w warunkach i terminie wyznaczonym przez Zamawiającego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podpis uprawnionego przedstawiciela dostawcy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(075)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(075)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5430</wp:posOffset>
              </wp:positionH>
              <wp:positionV relativeFrom="paragraph">
                <wp:posOffset>-292100</wp:posOffset>
              </wp:positionV>
              <wp:extent cx="6209030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657225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790" cy="701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701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23pt;mso-position-vertical-relative:text;margin-left:-20.9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657225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2790" cy="7010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2790" cy="701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_kulaga@lub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5:00Z</dcterms:created>
  <dc:creator>Bożena</dc:creator>
  <dc:description/>
  <dc:language>en-US</dc:language>
  <cp:lastModifiedBy>Beata Kułaga</cp:lastModifiedBy>
  <cp:lastPrinted>2010-09-06T13:32:00Z</cp:lastPrinted>
  <dcterms:modified xsi:type="dcterms:W3CDTF">2011-01-03T10:15:00Z</dcterms:modified>
  <cp:revision>2</cp:revision>
  <dc:subject/>
  <dc:title/>
</cp:coreProperties>
</file>