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5386"/>
        <w:gridCol w:w="1276"/>
        <w:gridCol w:w="1560"/>
        <w:gridCol w:w="2126"/>
      </w:tblGrid>
      <w:tr>
        <w:trPr>
          <w:trHeight w:val="35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 xml:space="preserve">Pomoce dydaktyczne: 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łącznie</w:t>
            </w:r>
          </w:p>
          <w:p>
            <w:pPr>
              <w:pStyle w:val="Normal"/>
              <w:rPr/>
            </w:pPr>
            <w:r>
              <w:rPr/>
              <w:t>(brutto)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Pł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: Tak czy tak? Jak kończy się ta historia? – zestaw składa się z historyjek zawartych na tekturowych karta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ka- historyjka obrazkowa- przeznaczona do wspierania rozwoju mowy  i swobodnego opowi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Guiro pojedync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drewna, </w:t>
            </w:r>
            <w:r>
              <w:rPr>
                <w:rStyle w:val="Stylecnormal"/>
              </w:rPr>
              <w:t>20 cm długości, Ø 3,5 cm i z pałecz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ką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280" w:after="0"/>
              <w:rPr/>
            </w:pPr>
            <w:r>
              <w:rPr>
                <w:rStyle w:val="Stylecnormal"/>
              </w:rPr>
              <w:t>Z wysokościowej, doskonałej i mocnej stali dźwiękowej o grubości 12 mm</w:t>
            </w:r>
            <w:r>
              <w:rPr/>
              <w:t xml:space="preserve">. </w:t>
            </w:r>
            <w:r>
              <w:rPr>
                <w:rStyle w:val="Stylecnormal"/>
              </w:rPr>
              <w:t>Uchwyty są na stałe zamontowane, dzięki czemu nie można ich zgubić.</w:t>
            </w:r>
            <w:r>
              <w:rPr/>
              <w:t xml:space="preserve"> </w:t>
            </w:r>
            <w:r>
              <w:rPr>
                <w:rStyle w:val="Stylecnormal"/>
              </w:rPr>
              <w:t>Wydają piękne, dźwięczne i metaliczne tony, które można porównać z koncertowymi trójkątami.</w:t>
            </w:r>
            <w:r>
              <w:rPr/>
              <w:t xml:space="preserve"> Trójkąt, Ø 12 mm, 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: bryły transparent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10 brył transparentnych: kula, półkula, walec, stożek, sześcian prostopadłościan, graniastosłup trójkątny, graniastosłup sześciokątny, czworościan, ostrosłup o podstawie kwadratu. Bryły powinny być wykonane są z trwałego i estetycznego tworzywa. Podstawy brył zaakcentowane kolorystycznie (lecz również przeźroczyste). Wys. min. 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budowy brył geometrycz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: • 180 kolorowych kulek o średnicy 1,6 cm (każda kulka posiada 26 otworów) • 180 patyczków o długości od 1,6 do 7,5 cm • wykonane z solidnego tworzywa.</w:t>
            </w:r>
          </w:p>
          <w:p>
            <w:pPr>
              <w:pStyle w:val="Normal"/>
              <w:rPr/>
            </w:pPr>
            <w:r>
              <w:rPr/>
              <w:t>Otwory w kulkach pozwalające łączyć je ze sobą za pomocą patyczków pod różnymi kątami- możliwość budowy brył ścięt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ły porównawc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17 szt. brył porównawczych. każda bryła  powinna posiadać ruchomą podstawę. Wys. brył 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ziesię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y system dziesiętny ułatwiający zrozumienie uczniom systemu dziesiętnego – klocki w 4 kolorach- klocki powinny być oklejone magnetycznym tworzywem w celu umieszczenia na tablicy. Klocki trójwymiar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e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ziesiętny grup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locków systemu dziesiętnego, klocki wyposażone powinny być w centymetrową podziałkę. Zestaw powinien zawierać: 100 jedności, 50 dziesiątek,30 setek, 4 ty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ży tangram z wzora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elementów tangramu- wykonane z mocnego tworzywa w zestawie- książka z wzorami do uło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wne klo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>Sklejone klocki znajdują się w materiałowym woreczku.</w:t>
            </w:r>
          </w:p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>W początkowej fazie dzieci budują</w:t>
            </w:r>
          </w:p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>proste figury, korzystając z dwóch</w:t>
            </w:r>
          </w:p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>lub trzech elementów. Wraz ze wzrostem stopnia trudności, rośnie też liczba</w:t>
            </w:r>
          </w:p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>elementów, którymi posługuje się</w:t>
            </w:r>
          </w:p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>uczeń. Na samym końcu uczeń jest</w:t>
            </w:r>
          </w:p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>w stanie zbudować daną figurę ze</w:t>
            </w:r>
          </w:p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>wszystkich siedmiu elementów.</w:t>
            </w:r>
          </w:p>
          <w:p>
            <w:pPr>
              <w:pStyle w:val="Normal"/>
              <w:rPr/>
            </w:pPr>
            <w:r>
              <w:rPr/>
              <w:t>Zestaw 7 różnokolorowych klocków o dł. boku  2 cm do budowania figur na różnym poziomie tru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ław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pra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y do budowania figur z wykorzystaniem barwnych klocków. Na podstawie płaskich odwzorowań dzieci układają dane figury z kart pracy z kolorowych klocków. Zestaw 10 kart 13x21 cm wykonane ze stabilnego tworzywa. Karty pracy z widokiem z przodu, z góry oraz z boku danej fig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zegar demonstracyj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zegar wykonany z plastiku, na tylniej stronie powinien posiadać magnesy umożliwiające przymocowanie zegara do tablicy. Wskazówki przesuwane ręcz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w obraz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e pomoce naukowe ułatwiające i umożliwiające wspólną naukę matematyki w zakresie dodawania, odejmowania, mnożenia czy dzielenia.</w:t>
            </w:r>
          </w:p>
          <w:p>
            <w:pPr>
              <w:pStyle w:val="Normal"/>
              <w:rPr/>
            </w:pPr>
            <w:r>
              <w:rPr/>
              <w:t>Tabliczki wykonane z płyty o gr. Min. 4 mm- przednia strona kolorowo nadrukowana folią, tył tabliczki pokryty magnesem umożliwiający przyczepienie do tablicy.</w:t>
            </w:r>
          </w:p>
          <w:p>
            <w:pPr>
              <w:pStyle w:val="Normal"/>
              <w:rPr/>
            </w:pPr>
            <w:r>
              <w:rPr/>
              <w:t>Zawartość zestawu:</w:t>
            </w:r>
          </w:p>
          <w:p>
            <w:pPr>
              <w:pStyle w:val="Normal"/>
              <w:rPr/>
            </w:pPr>
            <w:r>
              <w:rPr/>
              <w:t>- min. 140 części tj. po 10 szt. tabliczek w kształcie np. jabłek, gruszek, koni, psów, kotów itd.)</w:t>
            </w:r>
          </w:p>
          <w:p>
            <w:pPr>
              <w:pStyle w:val="Normal"/>
              <w:rPr/>
            </w:pPr>
            <w:r>
              <w:rPr/>
              <w:t>- min. 42 części – min. po 2 liczby od 0-20</w:t>
            </w:r>
          </w:p>
          <w:p>
            <w:pPr>
              <w:pStyle w:val="Normal"/>
              <w:rPr/>
            </w:pPr>
            <w:r>
              <w:rPr/>
              <w:t>- min. 14 części – min 2 x po +; -; x; : ; &gt;; &lt;; =</w:t>
            </w:r>
          </w:p>
          <w:p>
            <w:pPr>
              <w:pStyle w:val="Normal"/>
              <w:rPr/>
            </w:pPr>
            <w:r>
              <w:rPr/>
              <w:t>Magnesy powinny być umieszczone w praktycznym plastikowym pudle z przegródkami i pokryw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rowe cyfry magnetycz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cyfr 0-20 min. Po 2 szt. każda cyfra w innym kolorze. Tabliczki magnetyczne z możliwością przyczepienia do tabli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o Schubitri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schubitrix oparta jest na zasadach domina. Zestaw składa się z 24 barwnych trójkątów wykonanych ze stabilnego kartonu. Dzieci układają kartony w taki sposób by działania pasowały do siebie. Jeśli działania zostaną wykonane poprawnie powstanie figura. Każde pudełko zawiera 2 gry z różnymi poziomami trudności.</w:t>
            </w:r>
          </w:p>
          <w:p>
            <w:pPr>
              <w:pStyle w:val="Normal"/>
              <w:rPr/>
            </w:pPr>
            <w:r>
              <w:rPr/>
              <w:t>7 gie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ługoś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dawanie do 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ejmowanie do 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dawanie do 1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ejmowanie do 1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zielenie do 1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z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ziesiętny- karty – materiał demonstracyjny dla nauczycie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normal"/>
              </w:rPr>
              <w:t>W bardzo obrazowy sposób rozwiązują zadania na dodawanie, odejmowanie czy mnożenie, kontrolują swoje pisemne zadania lub też prezentują swoje obliczenia. Do każdego przedziału dostępne są nadrukowane karty z cyframi od 0 do 9. Każdy przedział jest oznaczony również innym kolorem. Rozm. 47x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bałki chromatyczne-al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280" w:after="0"/>
              <w:rPr/>
            </w:pPr>
            <w:r>
              <w:rPr>
                <w:rStyle w:val="Stylecnormal"/>
              </w:rPr>
              <w:t>41 cm długości, 17 do 30 cm szerokości</w:t>
            </w:r>
            <w:r>
              <w:rPr/>
              <w:t xml:space="preserve">, </w:t>
            </w:r>
            <w:r>
              <w:rPr>
                <w:rStyle w:val="Stylecnormal"/>
              </w:rPr>
              <w:t>27 płytek (c2 - d4) z kompletnym rzędem półtonów. 1 para pałeczek. Wszystkie rodzaje dźwięków mogą zostać zagrane bez wymiany płytek</w:t>
            </w:r>
            <w:r>
              <w:rPr/>
              <w:t xml:space="preserve">. </w:t>
            </w:r>
            <w:r>
              <w:rPr>
                <w:rStyle w:val="Stylecnormal"/>
              </w:rPr>
              <w:t>Rozmieszczenie białych i czarnych płytek odpowiada klawiszom piani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kolorowe liczma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stronnie magnetyczne, przeznaczone dla stalowych tablic. </w:t>
            </w:r>
            <w:r>
              <w:rPr>
                <w:rStyle w:val="Stylecnormal"/>
              </w:rPr>
              <w:t>Poprzez odwracanie, krążki zmieniają swój kolor z niebieskiego na czerwony lub z czerwonego na niebieski. Wykonane z trwałego materiału. Za ich pomocą przeprowadzić można obrazowo prawie wszystkie działania na licz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Pł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split- g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280" w:after="0"/>
              <w:rPr/>
            </w:pPr>
            <w:r>
              <w:rPr>
                <w:rStyle w:val="Stylecnormal"/>
              </w:rPr>
              <w:t>Dzieci ćwiczą poprzez potrząsanie pudełkiem rozkład liczb oraz równowartość. Do każdego Multi rozdzielacza dołączone są:</w:t>
            </w:r>
            <w:r>
              <w:rPr/>
              <w:t xml:space="preserve"> </w:t>
            </w:r>
            <w:r>
              <w:rPr>
                <w:rStyle w:val="Stylecnormal"/>
              </w:rPr>
              <w:t>2 rozdzielane pudełka</w:t>
            </w:r>
            <w:r>
              <w:rPr/>
              <w:t xml:space="preserve">, </w:t>
            </w:r>
            <w:r>
              <w:rPr>
                <w:rStyle w:val="Stylecnormal"/>
              </w:rPr>
              <w:t>1 zbiornik</w:t>
            </w:r>
            <w:r>
              <w:rPr/>
              <w:t xml:space="preserve">, </w:t>
            </w:r>
            <w:r>
              <w:rPr>
                <w:rStyle w:val="Stylecnormal"/>
              </w:rPr>
              <w:t>1 przesuwana tulejka</w:t>
            </w:r>
            <w:r>
              <w:rPr/>
              <w:t xml:space="preserve">, </w:t>
            </w:r>
            <w:r>
              <w:rPr>
                <w:rStyle w:val="Stylecnormal"/>
              </w:rPr>
              <w:t>10 pomarańczowych kuleczek</w:t>
            </w:r>
            <w:r>
              <w:rPr/>
              <w:t xml:space="preserve">. </w:t>
            </w:r>
            <w:r>
              <w:rPr>
                <w:rStyle w:val="Stylecnormal"/>
              </w:rPr>
              <w:t>W pierwszym pudełku znajdują się 2, a w drugiej trzy komo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art do suwadeł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>Zestaw zawiera:</w:t>
            </w:r>
          </w:p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>- zestaw kart- mnożenia  I – mnożenie x2, x3, x4, x5, x 10</w:t>
            </w:r>
          </w:p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 xml:space="preserve">– </w:t>
            </w:r>
            <w:r>
              <w:rPr>
                <w:rStyle w:val="Stylecnormal"/>
              </w:rPr>
              <w:t>mnożenie II- mnożenie- x6, x7, x8, x9                                                                                        - zestaw kart- dzielenie I -  :2, :3, :4, :5, :10</w:t>
            </w:r>
          </w:p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>- dzielenie II- :6, :7, :8,:9</w:t>
            </w:r>
          </w:p>
          <w:p>
            <w:pPr>
              <w:pStyle w:val="Stylepnormal"/>
              <w:spacing w:before="0" w:after="0"/>
              <w:rPr/>
            </w:pPr>
            <w:r>
              <w:rPr>
                <w:rStyle w:val="Stylecnormal"/>
              </w:rPr>
              <w:t>Każda skrzynka zawiera 52 kar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dla początkując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umożliwiający obserwację struktur powierzchniowych i prześwietlanie i obserwację wew. struktur. wys. 30 cm. Zasilany bateriami. Powiększenie 40krotne, 100krotne, 400krotne. Okular: 10x, Obiektywy: 4x, 10x, 40x. W zestawie z mikroskopem: 4 gotowe preparaty na szkiełkach: pyłek, sól, pantofelek, błona śluzowa jamy ustnej, 5 szkiełek podstawowych ze szkiełkiem nakrywkowym, 1 szkiełko ze specjalnym zagłębieniem na płyny, pęseta, skalpel, pipeta, mała szalka Pertriego z pokrywką, 2 barwniki, igła, mała próbówka, tupfery.</w:t>
            </w:r>
          </w:p>
          <w:p>
            <w:pPr>
              <w:pStyle w:val="Normal"/>
              <w:rPr/>
            </w:pPr>
            <w:r>
              <w:rPr/>
              <w:t>W zestawie baterie palusz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rosk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roskop z koncentryczną śrubą makro i mikrometryczną. Obiektywy DIN, achromatyczne: Obiektyw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x N.A 0,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x N.A. 0,2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x N.A. 0,65 (z ochroną preparatu)</w:t>
            </w:r>
          </w:p>
          <w:p>
            <w:pPr>
              <w:pStyle w:val="Normal"/>
              <w:rPr/>
            </w:pPr>
            <w:r>
              <w:rPr/>
              <w:t>Powiększenie 40krotne, 100krotne, 400krotne. Wbudowana lampa 220/230 Volt, 20 Wat.</w:t>
            </w:r>
          </w:p>
          <w:p>
            <w:pPr>
              <w:pStyle w:val="Normal"/>
              <w:rPr/>
            </w:pPr>
            <w:r>
              <w:rPr/>
              <w:t>W zestawie: pokrowiec i zapasowa lamp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we preparaty do mikroskop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reparatów na szkiełkach z nazwami po angielsku i niemiecku. Zestaw szkiełek umieszczony w pudełku segregującym. Preparaty: szarańcza, skrobia, napoje, tworzywa sztuczne, leki, włókna sztuczne, włókna naturalne, zwierzęta, grzyby, witaminy, mikrofilmy, alg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do mikroskop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:</w:t>
            </w:r>
          </w:p>
          <w:p>
            <w:pPr>
              <w:pStyle w:val="Normal"/>
              <w:rPr/>
            </w:pPr>
            <w:r>
              <w:rPr/>
              <w:t>- szkiełka podstawowe nie polerowane krawędzie – 50 szt.</w:t>
            </w:r>
          </w:p>
          <w:p>
            <w:pPr>
              <w:pStyle w:val="Normal"/>
              <w:rPr/>
            </w:pPr>
            <w:r>
              <w:rPr/>
              <w:t>- szkiełka podstawowe polerowane szkło i krawędzie- 50 szt.</w:t>
            </w:r>
          </w:p>
          <w:p>
            <w:pPr>
              <w:pStyle w:val="Normal"/>
              <w:rPr/>
            </w:pPr>
            <w:r>
              <w:rPr/>
              <w:t>- szkiełka z zagłębieniem do płynnych preparatów- polerowane szkło i krawędzie- 10 szt.</w:t>
            </w:r>
          </w:p>
          <w:p>
            <w:pPr>
              <w:pStyle w:val="Normal"/>
              <w:rPr/>
            </w:pPr>
            <w:r>
              <w:rPr/>
              <w:t>- szkiełka nakrywkowe- 18x18 mm 100 szt.</w:t>
            </w:r>
          </w:p>
          <w:p>
            <w:pPr>
              <w:pStyle w:val="Normal"/>
              <w:rPr/>
            </w:pPr>
            <w:r>
              <w:rPr/>
              <w:t>- pipety z tworzywa sztucznego- 6 szt.</w:t>
            </w:r>
          </w:p>
          <w:p>
            <w:pPr>
              <w:pStyle w:val="Normal"/>
              <w:rPr/>
            </w:pPr>
            <w:r>
              <w:rPr/>
              <w:t>- niebieski barwnik: (25 ml) błękit metylowy dla pojedynczych organizmów oraz błękit astral dla organizmów roślinnych</w:t>
            </w:r>
          </w:p>
          <w:p>
            <w:pPr>
              <w:pStyle w:val="Normal"/>
              <w:rPr/>
            </w:pPr>
            <w:r>
              <w:rPr/>
              <w:t>- czerwony barwnik: (25 ml) eozyny dla pojedynczych organizmów, safranin dla organizmów roślinnych, fuchsine dla jednokomórkowych organizmów</w:t>
            </w:r>
          </w:p>
          <w:p>
            <w:pPr>
              <w:pStyle w:val="Normal"/>
              <w:rPr/>
            </w:pPr>
            <w:r>
              <w:rPr/>
              <w:t>- olejek immersyjny (25 ml) do obiektywów 100x z zakraplaczem na zakręt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reparatów do mikroskop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reparatów w skrzynce. Preparaty: włosy( ludzkie, owcze, kocie), skóra ludzka, krew ludzka, skrzydełko motyla, odnóże pszczoły, pyłki kwiatowe, igły sosnowe, kryształki cukru, włókna bawełniane, włókna nylon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esta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botanika nierdzew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:</w:t>
            </w:r>
          </w:p>
          <w:p>
            <w:pPr>
              <w:pStyle w:val="Normal"/>
              <w:rPr/>
            </w:pPr>
            <w:r>
              <w:rPr/>
              <w:t>- 1 pęseta – 11 cm</w:t>
            </w:r>
          </w:p>
          <w:p>
            <w:pPr>
              <w:pStyle w:val="Normal"/>
              <w:rPr/>
            </w:pPr>
            <w:r>
              <w:rPr/>
              <w:t>- 1 nożyczki- 11 cm</w:t>
            </w:r>
          </w:p>
          <w:p>
            <w:pPr>
              <w:pStyle w:val="Normal"/>
              <w:rPr/>
            </w:pPr>
            <w:r>
              <w:rPr/>
              <w:t>- 1 skalpel zaokrąglony- 14,5 cm</w:t>
            </w:r>
          </w:p>
          <w:p>
            <w:pPr>
              <w:pStyle w:val="Normal"/>
              <w:rPr/>
            </w:pPr>
            <w:r>
              <w:rPr/>
              <w:t>- 1 szpatułka- 15 cm dł., 1,5 cm. szer.</w:t>
            </w:r>
          </w:p>
          <w:p>
            <w:pPr>
              <w:pStyle w:val="Normal"/>
              <w:rPr/>
            </w:pPr>
            <w:r>
              <w:rPr/>
              <w:t>- 1 igła z uchwytem 13 cm</w:t>
            </w:r>
          </w:p>
          <w:p>
            <w:pPr>
              <w:pStyle w:val="Normal"/>
              <w:rPr/>
            </w:pPr>
            <w:r>
              <w:rPr/>
              <w:t>- 1 pipeta ze sztucznego tworzywa</w:t>
            </w:r>
          </w:p>
          <w:p>
            <w:pPr>
              <w:pStyle w:val="Normal"/>
              <w:rPr/>
            </w:pPr>
            <w:r>
              <w:rPr/>
              <w:t>- 1 pałeczka ze sztucznego tworzywa</w:t>
            </w:r>
          </w:p>
          <w:p>
            <w:pPr>
              <w:pStyle w:val="Normal"/>
              <w:rPr/>
            </w:pPr>
            <w:r>
              <w:rPr/>
              <w:t>Całość w plastikowym piór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ze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y ze szklanymi soczewkami. Plastikowa rączka, 7 cm dł. lupa powiększająca 5 krot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y ze szklanymi soczewkami. Plastikowa rączka, 7 cm dł. lupa powiększająca 10 krot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2 magnesy podkowy- 44 cm wys., 2 magnesy sztabki- 38 mm d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esta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2 magnesów sztabkowych- 7,5x 1,4x0,9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esta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łki żela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łki służące do zaznaczania pola magnetycznego i linii pola magnetycznego. Opiłki umieszczone w puszce-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48 mm, kapsuła wypełniona płynem, przezroczysta podstawa z lin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a ze szkła soczewka, pokryta warstwami antyodbiciowymi, Średnica soczewki - 75mm, Powiększenie - 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 na podstawie skład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ka wykonana ze szkła, powiększenie 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usy fizyczno-polityczne, na plastikowej podstawie,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</w:t>
            </w:r>
            <w:r>
              <w:rPr/>
              <w:t>Średnica: 320 mm Wysokość: 48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+bus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bCs/>
              </w:rPr>
              <w:t>Zestaw posiada obrotową tarczę z igłą zanurzoną w niezamarzającej cieczy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Dane techniczne:</w:t>
            </w:r>
            <w:r>
              <w:rPr>
                <w:b/>
                <w:bCs/>
              </w:rPr>
              <w:t xml:space="preserve"> </w:t>
            </w:r>
            <w:r>
              <w:rPr/>
              <w:t>materiał: plastik, wymiary: 71 x 60 mm</w:t>
            </w:r>
          </w:p>
          <w:p>
            <w:pPr>
              <w:pStyle w:val="Normal"/>
              <w:rPr/>
            </w:pPr>
            <w:r>
              <w:rPr/>
              <w:t>grubość (busoli zamkniętej): 26 mm , średnica szkiełka nad tarczą: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ica magnetycz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magnetyczna z nadrukowanymi cyframi 1-100. Dzięki magnesom można przyczepić do tabli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cienie magnetycz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5 cm, w zestawie 20 szt. pierścieni czerwonych i niebieskich do mocowania na tab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ążki magnetycz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5 cm, w zestawie 20 szt. krążków czerwonych i niebieskich do mocowania na tab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lini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ń liczbowa 100, 150 cm długości, możliwość przyczepienia do tablicy, do liczenia- czerwono- białe koral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liniowy-ułam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280" w:after="0"/>
              <w:rPr/>
            </w:pPr>
            <w:r>
              <w:rPr>
                <w:rStyle w:val="Stylecnormal"/>
              </w:rPr>
              <w:t>Zestaw liniowy przeznaczony do nauki ułamków, dzięki magnesowy na tylniej części można przyczepić do tablicy. Rozmiar: 1/1 = 100 x 10 cm (całość: 100 x 90 cm) Pasek metrowy można złożyć. Zawartość: 1/1, 1/2, 1/3, 1/4, 1/5, 1/6, 1/8, 1/10, 1/12. Do każdego ułamka dostępnych jest tyle pasków, aby można było przedstawić 1 całoś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amkowe wieżycz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normal"/>
              </w:rPr>
              <w:t>Po jednej stronie wieżyczki znajduje się nadrukowany ułamek zwykły, po drugiej jej procent, 3 strona wieżyczki przedstawia ułamek dziesiętny i 4 strona jest pusta. Nauka odbywa się na zasadzie budowania wieżycz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ątki form geometrycz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10 sztuk pieczątek- stempli do nauki geometrii. Pieczątki w formie obręczy-bez wypełnienia. </w:t>
            </w:r>
            <w:r>
              <w:rPr>
                <w:rStyle w:val="Stylecnormal"/>
              </w:rPr>
              <w:t>Podstawy o średnicy 7,5 cm, boki kwadratu 5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szkieletów bry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0" w:after="280"/>
              <w:rPr/>
            </w:pPr>
            <w:r>
              <w:rPr>
                <w:rStyle w:val="Stylecnormal"/>
              </w:rPr>
              <w:t>Wszystkie części wykonane są z tworzywa sztucznego o wysokiej jakości. Każda kula ma wywierconych 26 otworów, które określają kąt wkładanego patyczka.</w:t>
            </w:r>
            <w:r>
              <w:rPr/>
              <w:t xml:space="preserve"> Zestaw zawiera </w:t>
            </w:r>
            <w:r>
              <w:rPr>
                <w:rStyle w:val="Stylecnormal"/>
              </w:rPr>
              <w:t>180 barwnych kulek (16 mm Ø), jak również 180 patyczków o długości 16 - 75 mm, przeznaczonych do ich łą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ły i siatki- zestaw geometry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0" w:after="280"/>
              <w:rPr/>
            </w:pPr>
            <w:r>
              <w:rPr/>
              <w:t xml:space="preserve">16- częściowy zestaw do budowy. </w:t>
            </w:r>
            <w:r>
              <w:rPr>
                <w:rStyle w:val="Stylecnormal"/>
              </w:rPr>
              <w:t>Wysokość ok. 8 cm 8 różnych brył wykonane ze sztucznego szkła, a te 8 siatek z barwnego tworzywa sztucznego. Siatki nie są klejone - składają się tylko z jednej części. Siatki posiadają wyżłobione linie zgięcia, boki natomiast są złamane. Dzięki temu, bryła się nie rozkle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no liczb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cnormal"/>
              </w:rPr>
            </w:pPr>
            <w:r>
              <w:rPr/>
            </w:r>
          </w:p>
          <w:p>
            <w:pPr>
              <w:pStyle w:val="Normal"/>
              <w:rPr>
                <w:rStyle w:val="Stylecnorm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cnormal"/>
              </w:rPr>
              <w:t>15 kolorowo nadrukowanych karteczek wykonanych z tworzywa sztucznego (2 x 6 cm).całość umieszczona w drewnianym pudeł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ylecnormal"/>
              </w:rPr>
              <w:t>Zestaw C- 10 gier z zadaniami na dodawanie (1-10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ylecnormal"/>
              </w:rPr>
              <w:t>Zestaw D- 10 gier z zadaniami na odejmowanie (1-10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ylecnormal"/>
              </w:rPr>
              <w:t>Zestaw F- 10 gier z zadaniami na mnożenie (mnożnik do 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ylecnormal"/>
              </w:rPr>
              <w:t>Zestaw G- 10 gier  z zadaniami na dzie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ze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arowane tabliczki mnoż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drukowane są czarną czcionka, zaś wyniki czerwoną. Przesuwając karty można sprawdzać wyniki a zarazem uczyć się.</w:t>
            </w:r>
            <w:r>
              <w:rPr>
                <w:rStyle w:val="Nagwek1Znak"/>
              </w:rPr>
              <w:t xml:space="preserve"> </w:t>
            </w:r>
            <w:r>
              <w:rPr>
                <w:rStyle w:val="Stylecnormal"/>
              </w:rPr>
              <w:t>Każda z 10 kart wykonanych ze sztucznego tworzywa, jest obustronnie nadrukowana (wymiary 78 x 39 mm); do zestawu należą również 3 karty z filtrem; całość przechowuje się w przezroczystym pudełku z tworzywa sztu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arowane tabliczki dziel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ydrukowane są czarną czcionka, zaś wyniki czerwoną. Przesuwając karty można sprawdzać wyniki a zarazem uczyć się.</w:t>
            </w:r>
            <w:r>
              <w:rPr>
                <w:rStyle w:val="Nagwek1Znak"/>
              </w:rPr>
              <w:t xml:space="preserve"> </w:t>
            </w:r>
            <w:r>
              <w:rPr>
                <w:rStyle w:val="Stylecnormal"/>
              </w:rPr>
              <w:t>Każda z 10 kart wykonanych ze sztucznego tworzywa, jest obustronnie nadrukowana (wymiary 78 x 39 mm); do zestawu należą również 3 karty z filtrem; całość przechowuje się w przezroczystym pudełku z tworzywa sztu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y muzycz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Zestaw 19 instrumentów i 4 pałeczki - schowany w poręcznej zamykanej torbie, którą po otwarciu można zawiesić. Wymiar zamkniętej torby 42 x 40 x 40 cm. </w:t>
            </w:r>
            <w:r>
              <w:rPr>
                <w:b/>
                <w:bCs/>
              </w:rPr>
              <w:t>Zawartość:</w:t>
            </w:r>
            <w:r>
              <w:rPr/>
              <w:t>2 tamburyny (1 o średnicy 15 cm i 1 o średnicy 20 cm), 5 trójkątów (10-20 cm), 2 drewniane marakasy, 1 duża tarka giro, 2 tonbloki dwutonowe, 1 tonblok jednotonowy, 1 pudełko akustyczne, 3 kastaniety (1 na rączce i 2 do chwytania), para klawesów, metalowy shaker, 4 pałe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e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woneczki z rączk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10 dzwoneczków z rącz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netyczne liczby w skrzyn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tyczna skrzynka z liczbami. </w:t>
            </w:r>
            <w:r>
              <w:rPr>
                <w:rStyle w:val="Stylecnormal"/>
              </w:rPr>
              <w:t>Skrzynka wykonana jest z nierdzewnej stalowej, nadrukowanej liczbami blachy. Wewnątrz znajduje się pole z dwoma przestrzeniami do 20, z płytkami magnetycznymi do rozwiązywania zada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yczne litery w skrzyn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280" w:after="0"/>
              <w:rPr/>
            </w:pPr>
            <w:r>
              <w:rPr>
                <w:rStyle w:val="Stylecnormal"/>
              </w:rPr>
              <w:t>W skrzynce znajduje się 213 dużych i małych liter. Litery wykonane są z twardej pianki odpornej na zniszczenia. Jedna strona tych liter powleczona jest laminatem zaś druga folią magnetyczną. Ilość tych liter jest odpowiednio dopasowana do częstotliwości użycia tych liter w budowaniu słówek i zdań. Skrzynka wykonana jest z nierdzewnej stali.</w:t>
            </w:r>
            <w:r>
              <w:rPr/>
              <w:t xml:space="preserve"> </w:t>
            </w:r>
            <w:r>
              <w:rPr>
                <w:rStyle w:val="Stylecnormal"/>
              </w:rPr>
              <w:t>Wielkość: Skrzynka zamknięta: 31,4 x 22,5 cm.</w:t>
            </w:r>
            <w:r>
              <w:rPr/>
              <w:t xml:space="preserve"> </w:t>
            </w:r>
            <w:r>
              <w:rPr>
                <w:rStyle w:val="Stylecnormal"/>
              </w:rPr>
              <w:t>Wielkość tej skrzynki umożliwia równoczesne przechowywanie na przykład materiałów pomocniczych - arkuszy DIN A4.</w:t>
            </w:r>
            <w:r>
              <w:rPr/>
              <w:t>W</w:t>
            </w:r>
            <w:r>
              <w:rPr>
                <w:rStyle w:val="Stylecnormal"/>
              </w:rPr>
              <w:t>ysokość liter: 2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 tabliczka mnoż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wniana tabliczka z zagłębieniami (100) </w:t>
            </w:r>
            <w:r>
              <w:rPr>
                <w:rStyle w:val="Stylecnormal"/>
              </w:rPr>
              <w:t>Na górze tabliczki umieszczone są liczby od 1 do 10. Kładąc czerwony krążek nad daną cyfrą, zaznaczamy mnożnik. Po lewej stronie deski można wsunąć kartę z liczbą, która oznacza z kolii mnożną. Zestaw zawierający 100 czerwonych kulek od 1 - 10 i 10 kart z cyframi znajduje się w drewnianej skrzynce. Rozmiar tabliczki: 25x2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 tabliczka dziel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280" w:after="0"/>
              <w:rPr/>
            </w:pPr>
            <w:r>
              <w:rPr>
                <w:rStyle w:val="Stylecnormal"/>
              </w:rPr>
              <w:t>Na tabliczce znajduje się 81 małych zagłębień, do wkładania zielonych kulek. Na górze tablicy znajduje się zielone pole z rzędem otworów, którym przyporządkowane są cyfry od 1 do 9. Otwory te przeznaczone są dla pionków, które wyznaczają również polecenie. Zaznaczając przykładowo sześć pól, dzieci mają za zadanie odszukać, które liczby są przez nią podzielne. Praca z tabliczką jest bardzo odkrywcza, uczniowie rozpoznają, które liczby od 1 do 81 dzielą się bez reszty. Cały zestaw 9 pionków oraz 100 zielonych kulek umieszczony jest w dołączonym</w:t>
            </w:r>
            <w:r>
              <w:rPr/>
              <w:t xml:space="preserve"> </w:t>
            </w:r>
            <w:r>
              <w:rPr>
                <w:rStyle w:val="Stylecnormal"/>
              </w:rPr>
              <w:t>drewnianym pudełku. Rozmiar tabliczki: 25x2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„Memory” – Znaki drog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edukacyjna ucząca znaków drogowych. Zawartość pudełka: kartoniki z znakami zakazu, nakazu, ostrzegawcze i informacyjne. Gra przeznaczona dla 2-6 grac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rali drewnianych do nawlek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in. 100 korali w 6 kolorach i 3 różnych kształtach, 2 sznureczki do nawlekania o długości 91,4 cm z 2,5 cm plastikowym zapięciem. Korale wykonane z drew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instrumentów muzycz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instrumenty umieszczone w praktycznej torbie z kieszonkami. Torba z tkaniny, zamykana na zamek. </w:t>
              <w:br/>
              <w:t xml:space="preserve">• tamburyn o śr. 20 cm, </w:t>
              <w:br/>
              <w:t xml:space="preserve">• maxi quiro z pałeczką, dł. 40 cm, </w:t>
              <w:br/>
              <w:t xml:space="preserve">• podwójna tarka quiro z pałeczką, dł. 27 cm, </w:t>
              <w:br/>
              <w:t xml:space="preserve">• 5 trójkątów z pałeczkami o wym. 20,5 cm, 17,5 cm, 15,5 cm, 13 cm, 10,5 cm. </w:t>
              <w:br/>
              <w:t xml:space="preserve">• kastaniety drewniane 1 para, śr. 5,5 cm, </w:t>
              <w:br/>
              <w:t xml:space="preserve">• kastaniety z rączką 1 szt., 21 cm, </w:t>
              <w:br/>
              <w:t xml:space="preserve">• marakasy drewniane 1 para, dł. 23 cm, </w:t>
              <w:br/>
              <w:t xml:space="preserve">• drewniany tonblok, dł. 20 cm, śr. 4,5 cm, </w:t>
              <w:br/>
              <w:t xml:space="preserve">• tamburyn z membraną, śr. 20 cm, </w:t>
              <w:br/>
              <w:t xml:space="preserve">• podwójny tonblok z pałeczką, wym. 20 cm, śr. 4,5 cm, </w:t>
              <w:br/>
              <w:t xml:space="preserve">• podwójny tonblok mały z pałeczką, wym. 20 cm, śr. 3,5 cm, </w:t>
              <w:br/>
              <w:t xml:space="preserve">• klawesy 1 para, dł. 20 cm, śr. 2,2 cm </w:t>
              <w:br/>
              <w:t>• marakas wałek, dł. 20,5 cm, śr. 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ben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śr. 20 x 3,5 cm </w:t>
              <w:br/>
              <w:t>• 2 pałe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ydło wykonane z drewna lakierowanego. Liczydło na praktycznych nóżkach co umożliwia postawienie liczydła np. na biur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BC – magnetyczne litery w skrzynce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pnormal"/>
              <w:spacing w:before="280" w:after="0"/>
              <w:rPr>
                <w:sz w:val="22"/>
                <w:szCs w:val="22"/>
              </w:rPr>
            </w:pPr>
            <w:r>
              <w:rPr>
                <w:rStyle w:val="Stylecnormal"/>
                <w:sz w:val="22"/>
                <w:szCs w:val="22"/>
              </w:rPr>
              <w:t>W skrzynce znajduje się 213 dużych i małych liter. Litery wykonane są z twardej pianki odpornej na zniszczenia. Jedna strona tych liter powleczona jest laminatem zaś druga folią magnetyczną. Ilość tych liter jest odpowiednio dopasowana do częstotliwości użycia tych liter w budowaniu słówek i zdań. Skrzynka wykonana jest z nierdzewnej stal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cnormal"/>
                <w:sz w:val="22"/>
                <w:szCs w:val="22"/>
              </w:rPr>
              <w:t>Wielkość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cnormal"/>
                <w:sz w:val="22"/>
                <w:szCs w:val="22"/>
              </w:rPr>
              <w:t>Skrzynka zamknięta: 31,4 x 22,5 c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cnormal"/>
                <w:sz w:val="22"/>
                <w:szCs w:val="22"/>
              </w:rPr>
              <w:t>Wielkość tej skrzynki umożliwia równoczesne przechowywanie na przykład materiałów pomocniczych - arkuszy DIN A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cnormal"/>
                <w:sz w:val="22"/>
                <w:szCs w:val="22"/>
              </w:rPr>
              <w:t>Wysokość liter: 2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 Lubomie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ży zegar demonstracyj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ży zegar wykonany z plastiku, na tylniej stronie powinien posiadać magnesy umożliwiające przymocowanie zegara do tablicy. Wskazówki przesuwane ręcz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ły porównawc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Zestaw składa się z 17 geometrycznych brył wielkości 10 cm.</w:t>
              <w:br/>
              <w:t>Posiadają zdejmowane dna do zasypywania i porównywania objęt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21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2484120</wp:posOffset>
          </wp:positionH>
          <wp:positionV relativeFrom="paragraph">
            <wp:posOffset>35560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rPr>
        <w:rFonts w:ascii="Book Antiqua" w:hAnsi="Book Antiqua" w:cs="Book Antiqua"/>
        <w:sz w:val="20"/>
        <w:szCs w:val="20"/>
        <w:lang w:val="de-DE"/>
      </w:rPr>
    </w:pPr>
    <w:r>
      <w:rPr>
        <w:rFonts w:cs="Book Antiqua" w:ascii="Book Antiqua" w:hAnsi="Book Antiqua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76960</wp:posOffset>
              </wp:positionH>
              <wp:positionV relativeFrom="paragraph">
                <wp:posOffset>-326390</wp:posOffset>
              </wp:positionV>
              <wp:extent cx="6304280" cy="1242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242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775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4pt;height:97.8pt;mso-wrap-distance-left:9.05pt;mso-wrap-distance-right:9.05pt;mso-wrap-distance-top:0pt;mso-wrap-distance-bottom:0pt;margin-top:-25.7pt;mso-position-vertical-relative:text;margin-left:8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775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</w:t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  <w:bCs/>
      <w:i/>
      <w:iCs/>
      <w:sz w:val="2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ylecnormal">
    <w:name w:val="stylec_norma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mtechheader">
    <w:name w:val="param_tech_header"/>
    <w:basedOn w:val="Normal"/>
    <w:qFormat/>
    <w:pPr>
      <w:spacing w:before="280" w:after="280"/>
    </w:pPr>
    <w:rPr/>
  </w:style>
  <w:style w:type="paragraph" w:styleId="Paramtech">
    <w:name w:val="param_tech"/>
    <w:basedOn w:val="Normal"/>
    <w:qFormat/>
    <w:pPr>
      <w:spacing w:before="280" w:after="280"/>
    </w:pPr>
    <w:rPr/>
  </w:style>
  <w:style w:type="paragraph" w:styleId="Stylepnormal">
    <w:name w:val="stylep_normal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6:00Z</dcterms:created>
  <dc:creator>k1</dc:creator>
  <dc:description/>
  <dc:language>en-US</dc:language>
  <cp:lastModifiedBy>Beata Kułaga</cp:lastModifiedBy>
  <dcterms:modified xsi:type="dcterms:W3CDTF">2011-01-03T10:16:00Z</dcterms:modified>
  <cp:revision>2</cp:revision>
  <dc:subject/>
  <dc:title/>
</cp:coreProperties>
</file>