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ubomierz: Przeprowadzenie zajęć pozalekcyjnych pozaszkolnych w 3 szkołach                    w Gminie Lubomierz realizowanych w ramach projektu „Nowoczesna edukacja szansą młodych lubomierzan”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46446 - 2010; data zamieszczenia: 26.10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Lubomierz , Plac Wolności 1, 59-623 Lubomierz,                           woj. dolnośląskie, tel. 075 7833166, faks 075 7833167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lubomierz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prowadzenie zajęć pozalekcyjnych pozaszkolnych w 3 szkołach w Gminie Lubomierz realizowanych w ramach projektu Nowoczesna edukacja szansą młodych lubomierza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są usługi przeprowadzenia zajęć pozaszkolnych pozalekcyjnych w ramach projektu Nowoczesna edukacja szansą młodych lubomierzan Poddziałanie  9.1 PO KL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10.00.00-5, 80.20.00.00-6, 85.12.12.7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right="25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right="25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6"/>
        </w:numPr>
        <w:spacing w:lineRule="auto" w:line="240" w:before="0" w:after="200"/>
        <w:ind w:left="1440" w:right="25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autorski program zajęć pozalekcyjnych (wg wzoru nr 9 do SIWZ) b) życiorys (CV), c) list motywacyjny, d) dokumenty poświadczające wykształcenie e) dokumenty potwierdzające doświadczenie w pracy w szkole f) oświadczenie o niekaralności i korzystaniu z pełni praw publicznych (wzór stanowi załącznik nr 6) g) inne dodatkowe dokumenty o posiadanych kwalifikacjach i umiejętnościach, h) ewentualne posiadane referencje, i) wypełniony formularz ofertowy (wzór stanowi załącznik nr 7 do SIWZ) j) zaakceptowany wzór (projekt) Umowy (zał. nr 8 do SIWZ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– 50%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Autorski program zajęć pozalekcyjnych pozaszkolnych – 50%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azagmin.pl/bip_lubomierz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ac Wolności 1, 59-623 Lubomierz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2.11.2010 godzina 14:00, miejsce: Urząd Gminy i Miasta Lubomierz, Plac Wolności 1, 59-623 Lubomierz pok. nr 13 (Sekretaria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finansowany w ramach Priorytetu IX, Działania 9.1, Poddziałania 9.1.2 Programu Operacyjnego Kapitał Ludzk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a przeprowadzenia zajęć pozalekcyjnych pozaszkolnych                  w Szkole Podstawowej w Pławnej w ramach projektu Nowoczesna edukacja szansą młodych lubomierza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prowadzenia rozwijających zajęć pozalekcyjnych i pozaszkolnych, oraz zajęć wyrównawczych w ramach projektu NOWOCZESNA EDUKACJA SZANSĄ MŁODYCH LUBOMIERZAN działanie 9.1 PO KL, w oparciu o program rozwojowy Szkoły Podstawowej w Pławnej. Rodzaje zajęć: koło języka ojczystego, koło przyrodnicze, koło języka angielskiego, koło informatyczne, koło matematyczne, koło przyrodnicze, zajęcia wyrównawcze z kształcenia zintegrowanego, zajęcia logopedyczne.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10.00.00-5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2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– 50%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Autorski program zajęć pozalekcyjnych pozaszkolnych – 5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a przeprowadzenia zajęć pozalekcyjnych pozaszkolnych w Szkole Podstawowej w Lubomierzu w ramach projektu Nowoczesna edukacja szansą młodych lubomierz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prowadzenia rozwijających zajęć pozalekcyjnych i pozaszkolnych, oraz zajęć wyrównawczych w ramach projektu NOWOCZESNA EDUKACJA SZANSĄ MŁODYCH LUBOMIERZAN działanie 9.1 PO KL, w oparciu o program rozwojowy Szkoły Podstawowej w Lubomierzu. Zostaną przeprowadzone następujące zajęcia: koło matematyczne, zajęcia wyrównawcze z matematyki, zajęcia wyrównawcze z kształcenia zintegrowanego, koło języka niemieckiego, koło języka angielskiego, koło techniczne, koło informatyczne, koło przyrodnicze, zajęcia edukacji regionalnej, zajęcia terapii psychologicznej, zajęcia z logopedii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10.00.00-5, 85.12.12.70-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– 50%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autorski program zajęć pozalekcyjnych pozaszkolnych – 5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a przeprowadzenia zajęć pozalekcyjnych pozaszkolnych w Zespole Szkół w Lubomierzu w ramach projektu Nowoczesna edukacja szansą młodych lubomierza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 prowadzenia rozwijających zajęć pozalekcyjnych i pozaszkolnych, oraz zajęć wyrównawczych w ramach projektu NOWOCZESNA EDUKACJA SZANSĄ MŁODYCH LUBOMIERZAN działanie 9.1 PO KL, w oparciu o program rozwojowy Zespołu Szkół w Lubomierzu. Zostaną przeprowadzone następujące zajęcia: koło matematyczno- informatyczne, koło języka angielskiego, koło języka niemieckiego, warsztaty komunikacji społecznej, koło młodych samorządowców, koło teatralne, koło gry na instrumencie, zajęcia wyrównawcze z matematyki, koło młodych samorządowców, kabaret szkolny.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10.00.00-5, 80.20.00.00-6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6.2012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dodatkowe kryteria i ich znaczenie:</w:t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ena – 50%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autorski program zajęć pozalekcyjnych pozaszkolnych – 50%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79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>
        <w:top w:val="single" w:sz="4" w:space="1" w:color="000000"/>
      </w:pBdr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995680</wp:posOffset>
          </wp:positionH>
          <wp:positionV relativeFrom="paragraph">
            <wp:posOffset>109855</wp:posOffset>
          </wp:positionV>
          <wp:extent cx="471170" cy="561975"/>
          <wp:effectExtent l="0" t="0" r="0" b="0"/>
          <wp:wrapSquare wrapText="bothSides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  <w:lang w:val="en-US" w:eastAsia="en-US"/>
      </w:rPr>
      <w:t xml:space="preserve">Gmina </w:t>
    </w:r>
    <w:r>
      <w:rPr>
        <w:rFonts w:cs="Book Antiqua" w:ascii="Book Antiqua" w:hAnsi="Book Antiqua"/>
        <w:b/>
        <w:sz w:val="20"/>
        <w:szCs w:val="20"/>
      </w:rPr>
      <w:t>Lubomierz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</w:rPr>
      <w:t xml:space="preserve">59-623 Lubomierz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</w:rPr>
      <w:t xml:space="preserve"> Plac Wolności 1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tel.  75 78 33 166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fax  75 78 33 167</w:t>
    </w:r>
  </w:p>
  <w:p>
    <w:pPr>
      <w:pStyle w:val="Normal"/>
      <w:spacing w:before="0" w:after="0"/>
      <w:jc w:val="center"/>
      <w:rPr/>
    </w:pPr>
    <w:r>
      <w:rPr>
        <w:rFonts w:cs="Book Antiqua" w:ascii="Book Antiqua" w:hAnsi="Book Antiqua"/>
        <w:sz w:val="20"/>
        <w:szCs w:val="20"/>
        <w:lang w:val="de-DE"/>
      </w:rPr>
      <w:t xml:space="preserve">www.lubomierz.pl </w:t>
    </w:r>
    <w:r>
      <w:rPr>
        <w:rFonts w:eastAsia="Symbol" w:cs="Symbol" w:ascii="Symbol" w:hAnsi="Symbol"/>
        <w:sz w:val="20"/>
        <w:szCs w:val="20"/>
      </w:rPr>
      <w:t></w:t>
    </w:r>
    <w:r>
      <w:rPr>
        <w:rFonts w:cs="Book Antiqua" w:ascii="Book Antiqua" w:hAnsi="Book Antiqua"/>
        <w:sz w:val="20"/>
        <w:szCs w:val="20"/>
        <w:lang w:val="de-DE"/>
      </w:rPr>
      <w:t xml:space="preserve"> e-mail: ugim@lubomierz.pl</w:t>
    </w:r>
  </w:p>
  <w:p>
    <w:pPr>
      <w:pStyle w:val="Footer"/>
      <w:rPr>
        <w:rFonts w:ascii="Book Antiqua" w:hAnsi="Book Antiqua" w:cs="Book Antiqua"/>
        <w:sz w:val="20"/>
        <w:szCs w:val="20"/>
        <w:lang w:val="de-DE"/>
      </w:rPr>
    </w:pPr>
    <w:r>
      <w:rPr>
        <w:rFonts w:cs="Book Antiqua" w:ascii="Book Antiqua" w:hAnsi="Book Antiqua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7485</wp:posOffset>
              </wp:positionH>
              <wp:positionV relativeFrom="paragraph">
                <wp:posOffset>-326390</wp:posOffset>
              </wp:positionV>
              <wp:extent cx="6304280" cy="154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1544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6075" cy="659130"/>
                                <wp:effectExtent l="0" t="0" r="0" b="0"/>
                                <wp:docPr id="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607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8680" cy="775335"/>
                                <wp:effectExtent l="0" t="0" r="0" b="0"/>
                                <wp:docPr id="3" name="Obraz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68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4345" cy="648335"/>
                                <wp:effectExtent l="0" t="0" r="0" b="0"/>
                                <wp:docPr id="4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4345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0" w:name="OLE_LINK1"/>
                          <w:bookmarkEnd w:id="0"/>
                          <w:r>
                            <w:rPr>
                              <w:rFonts w:cs="Book Antiqua" w:ascii="Book Antiqua" w:hAnsi="Book Antiqua"/>
                              <w:b/>
                              <w:sz w:val="20"/>
                              <w:szCs w:val="20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bookmarkStart w:id="1" w:name="OLE_LINK1"/>
                          <w:bookmarkEnd w:id="1"/>
                          <w:r>
                            <w:rPr>
                              <w:rFonts w:cs="Book Antiqua" w:ascii="Book Antiqua" w:hAnsi="Book Antiqua"/>
                              <w:b/>
                              <w:sz w:val="20"/>
                              <w:szCs w:val="20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6.4pt;height:121.65pt;mso-wrap-distance-left:9.05pt;mso-wrap-distance-right:9.05pt;mso-wrap-distance-top:0pt;mso-wrap-distance-bottom:0pt;margin-top:-25.7pt;mso-position-vertical-relative:text;margin-left:-1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6075" cy="659130"/>
                          <wp:effectExtent l="0" t="0" r="0" b="0"/>
                          <wp:docPr id="5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6075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68680" cy="775335"/>
                          <wp:effectExtent l="0" t="0" r="0" b="0"/>
                          <wp:docPr id="6" name="Obraz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868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4345" cy="648335"/>
                          <wp:effectExtent l="0" t="0" r="0" b="0"/>
                          <wp:docPr id="7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4345" cy="648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20"/>
                        <w:szCs w:val="20"/>
                      </w:rPr>
                    </w:pPr>
                    <w:bookmarkStart w:id="2" w:name="OLE_LINK1"/>
                    <w:bookmarkEnd w:id="2"/>
                    <w:r>
                      <w:rPr>
                        <w:rFonts w:cs="Book Antiqua" w:ascii="Book Antiqua" w:hAnsi="Book Antiqua"/>
                        <w:b/>
                        <w:sz w:val="20"/>
                        <w:szCs w:val="20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bookmarkStart w:id="3" w:name="OLE_LINK1"/>
                    <w:bookmarkEnd w:id="3"/>
                    <w:r>
                      <w:rPr>
                        <w:rFonts w:cs="Book Antiqua" w:ascii="Book Antiqua" w:hAnsi="Book Antiqua"/>
                        <w:b/>
                        <w:sz w:val="20"/>
                        <w:szCs w:val="20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0:00Z</dcterms:created>
  <dc:creator>Beata Kułaga</dc:creator>
  <dc:description/>
  <dc:language>en-US</dc:language>
  <cp:lastModifiedBy>Beata Kułaga</cp:lastModifiedBy>
  <dcterms:modified xsi:type="dcterms:W3CDTF">2010-10-27T06:30:00Z</dcterms:modified>
  <cp:revision>4</cp:revision>
  <dc:subject/>
  <dc:title/>
</cp:coreProperties>
</file>