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ubomierz, dnia 22.07.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NFORMACJA  O  WYNIKACH  NABORU </w:t>
      </w:r>
    </w:p>
    <w:p>
      <w:pPr>
        <w:pStyle w:val="Heading1"/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567" w:hanging="0"/>
        <w:rPr>
          <w:sz w:val="24"/>
        </w:rPr>
      </w:pPr>
      <w:r>
        <w:rPr>
          <w:sz w:val="24"/>
        </w:rPr>
        <w:t>URZĄD GMINY I MIASTA W LUBOMIER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wisko pracy -Strażnik Miejs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0" w:right="-56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/>
        <w:t xml:space="preserve">Informuję, iż w wyniku zakończonej procedury naboru – największą liczbę punktów 149 tj 93 % uzyskał  Pan </w:t>
      </w:r>
      <w:r>
        <w:rPr>
          <w:b/>
          <w:bCs/>
        </w:rPr>
        <w:t>Andrzej Ćwilichowski</w:t>
      </w:r>
      <w:r>
        <w:rPr/>
        <w:t xml:space="preserve">  zam.  Zgorzelec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Uzasadnienie dokonanego wyboru:</w:t>
      </w:r>
    </w:p>
    <w:p>
      <w:pPr>
        <w:pStyle w:val="Tekstpodstawowy21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Pan Andrzej Ćwilichowski spełnia wszystkie wymogi formalne określone                          w ogłoszeniu. Ponadto kandydat wykazał się najlepszą znajomością przepisów i zagadnień dotyczących przedmiotowego stanowiska pracy jak również posiada doświadczenie w służbach mundurowych.</w:t>
      </w:r>
    </w:p>
    <w:p>
      <w:pPr>
        <w:pStyle w:val="Tekstpodstawowy21"/>
        <w:jc w:val="both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arzyna Anopczenk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2:39Z</dcterms:created>
  <dc:creator/>
  <dc:description/>
  <dc:language>en-US</dc:language>
  <cp:lastModifiedBy/>
  <dcterms:modified xsi:type="dcterms:W3CDTF">2010-07-22T11:22:50Z</dcterms:modified>
  <cp:revision>2</cp:revision>
  <dc:subject/>
  <dc:title/>
</cp:coreProperties>
</file>