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bór na wolne stanowisko pracy w Zakładzie Budżetowym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spodarki Komunalnej i Mieszkaniowej w Lubomierz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ład Budżetowy Gospodarki Komunalnej i Mieszkaniowej w Lubomierzu ogłasza nabór na wolne stanowis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ferent ds rozliczeń w dziale technicznym, bhp, p. poż, o.c. i gospodarki nieruchomości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ferent ds Wspólnot Mieszkaniowych i rozliczeń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>Kandydaci przystępujący na stanowisko referent ds rozliczeń w dziale technicznym, bhp,   p. poż, o.c. i gospodarki nieruchomościami powinni spełniać następujące kryteri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a koniecz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łniać wymogi określone w art. 3 ustawy o pracownikach samorządowych (Dz. U.            z 2001 r. Nr 142 poz. 1593 ze zmianam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ształcenie wyższe z zakresu Zarządzania Nieruchomości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ywatelstwo polsk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najomość przepisów z zakresu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 w:val="false"/>
          <w:bCs w:val="false"/>
          <w:sz w:val="24"/>
          <w:szCs w:val="24"/>
        </w:rPr>
        <w:t>- bhp, p.poż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awa budowlanego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eksploatacji budynków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ransportu drogowego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stawy wody i odbioru ścieków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 w:val="false"/>
          <w:bCs w:val="false"/>
          <w:sz w:val="24"/>
          <w:szCs w:val="24"/>
        </w:rPr>
        <w:t>- gospodarki nieruchomośc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bra znajomość obsługi komputera oraz programów użytkowych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a pożąda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ybkie przyswajanie wiedzy, komunikatywność, rzetelność, zdyscyplinowa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iejętność redagowania koresponden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świadczenie w pracy w jednostkach samorządu terytorialneg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opatrywanie pracowników w odzież ochronną, środki ochrony osobistej i środki czyst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posażenie wyznaczonych miejsc w sprzęt ochrony p. poż oraz jego okresowa aktualizacj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sprawozdawczości z zakresu bhp i p.po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rejestru kart drogowych środków transportu, rozliczanie przejazdów, zużycia paliw, olejów it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dokumentacji z zakresu działalności działu technicznego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sporządzanie sprawozdawczości G.U.S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porządzanie dokumentacji za korzystanie ze środowisk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porządzanie kalkulacji środków transportu i sprzęt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fakturowanie usług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korespondencja bieżąca,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6) prowadzenie spraw związanych z gospodarką wodno- ściekową na terenie gminy Lubomierz 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7) prowadzenie spraw związanych z gospodarką nieruchomościami.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Kandydaci przystępujący na stanowisko referent ds Wspólnot Mieszkaniowych i rozliczeń powinni spełniać następujące kryteri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a koniecz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łniać wymogi określone w art. 3 ustawy o pracownikach samorządowych (Dz. U.            z 2001 r. Nr 142 poz. 1593 ze zmianam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ywatelstwo polsk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najomość przepisów z zakresu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awa budowlanego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awa lokalowego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jmu lokali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eksploatacji budynków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 w:val="false"/>
          <w:bCs w:val="false"/>
          <w:sz w:val="24"/>
          <w:szCs w:val="24"/>
        </w:rPr>
        <w:t>- gospodarki nieruchomościami.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6)  dobra znajomość obsługi komputera oraz programów użytkowych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a pożąda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ybkie przyswajanie wiedzy, komunikatywność, rzetelność, zdyscyplinowa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miejętność redagowania koresponden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świadczenie w pracy w jednostkach samorządu terytorialneg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jęcie nieruchomości wraz z niezbędną dokumentacj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yskanie przez Wspólnoty Mieszkaniowe nr REGON, NIP ora założenie konta bankow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racowanie regulaminu i statutu Wspólnot Mieszkani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oływanie i obsługa zebrań właścicieli nieruchom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rządzanie rocznych sprawozdań finansowych oraz przygotowanie rocznych planów gospodarcz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księgowości Wspólnot Mieszkani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ksiąg obiektów budowlanych oraz dokumentacji technicznej nieruchomości wymaganej przepisami prawa budowla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lecanie kontroli technicznej, okresowych przeglądów nieruchomości i urządzeń stanowiących ich wyposażenie techniczne, zgodnie z prawem budowlan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trola nad utrzymaniem porządku, czystości pomieszczeń i urządzeń budynków służących do wspólnego użytku właścicieli lokali i innych terenów wspól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ieranie umów w imieniu Wspólnot Mieszkaniowych o ubezpieczenie, dostawy, roboty bądź usługi związane z utrzymaniem nieruchom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prezentacja ogółu właścicieli przed sądami i innymi instytucjami na mocy pełnomocnictw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y zainteresowane powinny złoży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st motywacyj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życiorys zawo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ie dowodów potwierdzających wykształc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ie dowodów potwierdzających doświadczenie zawodo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ie świadectw pra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estionariusz osobowy w oryginal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enie lekarskie pozwalające na zatrudnienie na w/w stanowi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e kandydata o korzystaniu w pełni z praw publicznych i o niekaralności za przestępstwa popełnione umyślnie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Oferty należy składać w zamkniętych kopertach z podanym adresem zwrotnym i odpowiednio z dopiskiem </w:t>
      </w:r>
      <w:r>
        <w:rPr>
          <w:rFonts w:eastAsia="Times New Roman" w:cs="Times New Roman"/>
          <w:b w:val="false"/>
          <w:bCs w:val="false"/>
          <w:sz w:val="24"/>
          <w:szCs w:val="24"/>
        </w:rPr>
        <w:t>„nabór na stanowisko referent ds rozliczeń w dziale technicznym, bhp, p. poż, o.c. i gospodarki nieruchomościami” lub „nabór na stanowisko referent  ds Wspólnot Mieszkaniowych i rozliczeń” do 05.08.2010 r. w siedzibie Zakładu Budżetowego Gospodarki Komunalnej i Mieszkaniowej w Lubomierzu ul. Stogryna 1, codziennie w godzinach od 7ºº do 15º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7:10Z</dcterms:created>
  <dc:creator>ZBGKiM</dc:creator>
  <dc:description/>
  <dc:language>en-US</dc:language>
  <cp:lastModifiedBy>ZBGKiM</cp:lastModifiedBy>
  <cp:lastPrinted>2010-07-21T11:09:00Z</cp:lastPrinted>
  <dcterms:modified xsi:type="dcterms:W3CDTF">2010-07-21T09:16:53Z</dcterms:modified>
  <cp:revision>9</cp:revision>
  <dc:subject/>
  <dc:title/>
</cp:coreProperties>
</file>