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IS WYPOSAŻ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</w:t>
      </w:r>
    </w:p>
    <w:p>
      <w:pPr>
        <w:pStyle w:val="Normal"/>
        <w:rPr/>
      </w:pPr>
      <w:r>
        <w:rPr/>
        <w:t>DOSTAWA MEBLI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05"/>
        <w:gridCol w:w="61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asortyment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zesła</w:t>
            </w:r>
          </w:p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</w:rPr>
              <w:t>Krzesło - siedzisko i oparcie ze sklejki,  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nstrukcja krzesła spawana z cienkościennych rurek stalowych, wymiary krzesła wys. × szer. × gł. 780 × 370 × 460 mm. Nogi krzesła z nakładkami z tworzyw, kolor  buk lub podobn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ł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ół - szer. × gł. 1200 × 800 mm, konstrukcja metalowa spawana z kształtowników kwadratowych , Blat stołu wykonany jest z płyty wiórowej, dwustronnie wykończonej melaminą, kolor  buk lub podobny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jaki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jak - z 8 wieszakami, podstawa metalowa, dodatki drewniane kolor buk lub podob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</w:t>
      </w:r>
    </w:p>
    <w:p>
      <w:pPr>
        <w:pStyle w:val="Normal"/>
        <w:rPr/>
      </w:pPr>
      <w:r>
        <w:rPr/>
        <w:t>DOSTAWA MEBLI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0"/>
        <w:gridCol w:w="60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asortyment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t.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zafy bibliotecz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afa biblioteczka o wymiarach 189,5 x 92,5 x 33,5 cm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olor  buk lub podobn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y bibliotecz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biblioteczka o wymiarach 98 x 80 x 29 cm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olor  buk lub podob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STAWA WYPOSAŻENIA KUCHNI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0"/>
        <w:gridCol w:w="60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asortyment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t.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centrum kuchen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 skład wyposażenia podstawowego wchodzą dwie elektryczne płytki do gotowania o Ø 145 mm (1000 W) i 180 mm (2000 W). Zlewozmywak ze stali szlachetnej. Lodówka o pojemności 117 l, w tym 15 l pojemności do zamrażania. Urządzenia umieszczone w szafce stojącej o wymiarach wys. × gł. x szer. : 945 × 600 x 1200 m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zafka stojąca o wymiarach  wys. × gł. x szer. : 2000 × 600 x 600 m, szafki wiszące o wymiarach  wys. × gł. x szer. : 720 x 300 × 600 mm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rpus szafek z płyty wiórowej pokrytej żywicą melaminową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STAWA WYPOSAŻENIA KUCHNI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0"/>
        <w:gridCol w:w="60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asortyment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t.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ół roboczy ze stali nierdzewnej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6666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color w:val="666666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</w:rPr>
              <w:drawing>
                <wp:inline distT="0" distB="0" distL="0" distR="0">
                  <wp:extent cx="1754505" cy="147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onstrukcja stołu roboczego wykonana z profili ze stali nierdzewnej o wymiarach 40 × 40 mm. Blat roboczy posiada rdzeń z płyty wiórowej z wierzchnią warstwą ze blachy nierdzewnej. Nogi zakończone regulowanymi stopkami. Tylna podłużna krawędź stołu ma ogranicznik w kształcie kołnierza. Stół z 3 szufladami i 1 półką ,o wymiarach: wysokość x głębokość x szerokość - 850 x 700 x 1500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1:00Z</dcterms:created>
  <dc:creator>System Informatyczny</dc:creator>
  <dc:description/>
  <dc:language>en-US</dc:language>
  <cp:lastModifiedBy>System Informatyczny</cp:lastModifiedBy>
  <cp:lastPrinted>2010-07-12T12:11:00Z</cp:lastPrinted>
  <dcterms:modified xsi:type="dcterms:W3CDTF">2010-04-02T07:12:00Z</dcterms:modified>
  <cp:revision>1</cp:revision>
  <dc:subject/>
  <dc:title>                                                                                     Załącznik nr 1 do   zapytania ofertowego                                                                                           </dc:title>
</cp:coreProperties>
</file>