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REGULAMIN I EDYCJI GMINNEGO KONKURSU  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NAJPIĘKNIEJSZA POSESJA,  BALKON ORAZ  SOŁECTWO W GMINIE LUBOMIERZ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I. Cel konkursu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Celem konkursu jest poprawa estetyki Gminy Lubomierz poprzez zakładanie i pielęgnację ogródków przydomowych i zieleni balkonowej przez jej mieszkańców oraz dbałość                        o czystość i estetykę wszystkich sołectw. I edycja konkursu ma na celu zmobilizowanie do działania sołectw oraz osób prywatnych. Konkurs  ma na celu  propagowanie czystości, porządku oraz dbałości o estetykę w mieście Lubomierz oraz  w każdej wsi w Gminie Lubomierz. Pozytywna mobilizacja mieszkańców jest najwyższą wartością społeczną. Dlatego wspólne działanie ku poprawie wizerunku swojej gminy doskonale kształtuje świadomość obywatelską i kulturową mieszkańców. Konkurs ma także na celu kształtowanie, rozwijanie i pielęgnowanie tożsamości lokalnej, zachowanie wartości środowiska kulturowego i przyrodniczego. Bardzo istotne jest planowanie tak, by przyszłe pokolenia mogły cieszyć się przyjemną atmosferą i estetyką otaczającego środowiska.                                    </w:t>
        <w:br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II. Organizator </w:t>
      </w:r>
    </w:p>
    <w:p>
      <w:pPr>
        <w:pStyle w:val="Normal"/>
        <w:spacing w:lineRule="auto" w:line="276" w:before="280" w:after="280"/>
        <w:jc w:val="both"/>
        <w:rPr/>
      </w:pPr>
      <w:r>
        <w:rPr/>
        <w:t>Burmistrz Gminy i Miasta Lubomierz</w:t>
      </w:r>
    </w:p>
    <w:p>
      <w:pPr>
        <w:pStyle w:val="Heading2"/>
        <w:rPr>
          <w:bCs w:val="false"/>
        </w:rPr>
      </w:pPr>
      <w:r>
        <w:rPr>
          <w:bCs w:val="false"/>
        </w:rPr>
        <w:t>III. Uczestnictwo i zasady konkur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mogą wziąć udział wszyscy mieszkańcy Gminy Lubomierz  mający ogródki przydomowe, posesje oraz  balk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ectwa Gminy Lubomierz są nominowane do udziału w konkursie automaty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organizowany jest w trzech kategoriach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najpiękniejsze sołectw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jpiękniejsza poses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jpiękniejszy balk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em uczestnictwa w konkursie na najpiękniejszą posesję i balkon  jest wypełnienie zgłoszenia i złożenie go w Wydziale Promocji Gminy i Miasta Lubomierz w Urzędzie Gminy i Miasta Lubomierz, Plac Wolności 1, </w:t>
      </w:r>
      <w:r>
        <w:rPr>
          <w:b/>
        </w:rPr>
        <w:t>pokój nr 8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Zgłoszenia można składać do </w:t>
      </w:r>
      <w:r>
        <w:rPr>
          <w:b/>
          <w:bCs/>
          <w:szCs w:val="28"/>
        </w:rPr>
        <w:t>30 lipca 2010 roku (piątek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, które zgłosiły się do konkursu, o wizycie komisji konkursowej zostaną powiadomieni telefonicznie z min. 3 dniowym wyprzedzeniem. Spośród zgłoszonych do konkursu obiektów komisja wyłoni 3 najpiękniejsze posesje i  3 najpiękniejsze balkony. Komisja wyłoni również 3 najpiękniejsze sołectw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icjalne ogłoszenie wyników I EDYCJI GMINNEGO KONKURSU  </w:t>
      </w:r>
    </w:p>
    <w:p>
      <w:pPr>
        <w:pStyle w:val="Heading3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JPIĘKNIEJSZA POSESJA,  BALKON ORAZ  SOŁECTWO W GMINIE LUBOMIERZ”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nastąpi </w:t>
      </w:r>
      <w:r>
        <w:rPr>
          <w:rFonts w:cs="Times New Roman" w:ascii="Times New Roman" w:hAnsi="Times New Roman"/>
          <w:bCs w:val="false"/>
          <w:i w:val="false"/>
          <w:sz w:val="24"/>
        </w:rPr>
        <w:t>dn. 6 września 2010roku (niedziela)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podczas Dożynek Gmi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sfotografowania sołectw, zgłoszonych do konkursu ogródków i balkonów oraz podania wyników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V. Komisja Konkursow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boru zwycięzców konkursu dokona Komisja powołana przez Burmistrza Gminy</w:t>
      </w:r>
    </w:p>
    <w:p>
      <w:pPr>
        <w:pStyle w:val="Akapitzlist"/>
        <w:ind w:left="567" w:hanging="0"/>
        <w:jc w:val="both"/>
        <w:rPr/>
      </w:pPr>
      <w:r>
        <w:rPr/>
        <w:t xml:space="preserve"> </w:t>
      </w:r>
      <w:r>
        <w:rPr/>
        <w:t>i Miasta Lubomierz na podstawie następujących kryteriów oce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kategorii najpiękniejsze sołectw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5103"/>
        <w:gridCol w:w="300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liczba punktów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rzymanie czystości i porządku na terenach </w:t>
            </w:r>
          </w:p>
          <w:p>
            <w:pPr>
              <w:pStyle w:val="Normal"/>
              <w:jc w:val="both"/>
              <w:rPr/>
            </w:pPr>
            <w:r>
              <w:rPr/>
              <w:t>i obiektach powszechnie dostępnych ( w tym: przystanki, miejsca pamięci narodowej, świetlice wiejskie i ich obejścia, remizy strażackie, obejścia punktów handlowych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czystości i porządku posesji prywat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Akapitzlist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gólna dbałość o estetykę i wizerunek sołec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topień </w:t>
            </w:r>
            <w:r>
              <w:rPr>
                <w:rStyle w:val="Emphasis"/>
                <w:i w:val="false"/>
              </w:rPr>
              <w:t>dbałości</w:t>
            </w:r>
            <w:r>
              <w:rPr/>
              <w:t xml:space="preserve"> o zieleń, estetyka, „bogactwo”       i aranżacja ogrod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kategorii najpiękniejsza poses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ksymalna liczba punktów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gólne wrażenie estetyczne posesji                (stan techniczny i estetyczny otocz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lna aranżacja i urządzenie ogr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Detal ogrodowy</w:t>
            </w:r>
            <w:r>
              <w:rPr/>
              <w:t xml:space="preserve"> (skalniak, altana, rabata, grupa drzew, żywopłot, pnącza,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actwo gatunkowe nasadzeń (drzewa, krzewy, kwia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kategorii najpiękniejszy balkon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5034"/>
        <w:gridCol w:w="6"/>
        <w:gridCol w:w="3071"/>
      </w:tblGrid>
      <w:tr>
        <w:trPr>
          <w:trHeight w:val="3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alna liczba punktów</w:t>
            </w:r>
          </w:p>
        </w:tc>
      </w:tr>
      <w:tr>
        <w:trPr>
          <w:trHeight w:val="9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techniczny i estetyczny otoczenia (ścian balkonów, balustrad oraz skrzynek balkonowych i doni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ne elementy dekoratorskie (np. drabinki, kwietniki, mini pergo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kwiecenie balkonów (stan i dekoracyjność ukwiecenia (ilość, rodzaj i dobór gatunków kompozycji kwiatowych, aranżacje rośl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ceny w kategorii najpiękniejsze sołectwo i najpiękniejsza posesja dokonuj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Bożena Pawłowicz- przewodnicząca komis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Bożena Ciereszk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Barbara Urbanowic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ustyna August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Lech Rak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irosław Laskowsk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ndrzej Bojk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ceny w kategorii najpiękniejszy balkon dokonują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Bożena Pawłowicz- przewodnicząca komisj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Justyna August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Bogusława Muszka- Sobiec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Lucyna Fabiszewska- Kozdęb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ariusz Kozłowsk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rosław Laskowski</w:t>
      </w:r>
    </w:p>
    <w:p>
      <w:pPr>
        <w:pStyle w:val="Akapitzlist"/>
        <w:numPr>
          <w:ilvl w:val="0"/>
          <w:numId w:val="7"/>
        </w:numPr>
        <w:rPr/>
      </w:pPr>
      <w:r>
        <w:rPr/>
        <w:t>Andrzej Bojko</w:t>
      </w:r>
    </w:p>
    <w:p>
      <w:pPr>
        <w:pStyle w:val="Akapitzlist"/>
        <w:ind w:left="106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ecyzja Komisji o przyznaniu nagród jest ostateczna i nie przysługuje od niej odwołanie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 przebiegu konkursu Komisja sporządza protokół. </w:t>
      </w:r>
    </w:p>
    <w:p>
      <w:pPr>
        <w:pStyle w:val="Akapitzlis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V. Nagrody</w:t>
      </w:r>
    </w:p>
    <w:p>
      <w:pPr>
        <w:pStyle w:val="Akapitzlist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kategorii najpiękniejsze sołectwo: </w:t>
      </w:r>
    </w:p>
    <w:p>
      <w:pPr>
        <w:pStyle w:val="Normal"/>
        <w:jc w:val="both"/>
        <w:rPr/>
      </w:pPr>
      <w:r>
        <w:rPr/>
        <w:t>- za I miejsce- bon towarowy o wartości 800 zł</w:t>
      </w:r>
    </w:p>
    <w:p>
      <w:pPr>
        <w:pStyle w:val="Normal"/>
        <w:jc w:val="both"/>
        <w:rPr/>
      </w:pPr>
      <w:r>
        <w:rPr/>
        <w:t>- za II miejsce- bon towarowy o wartości 500 zł</w:t>
      </w:r>
    </w:p>
    <w:p>
      <w:pPr>
        <w:pStyle w:val="Normal"/>
        <w:jc w:val="both"/>
        <w:rPr/>
      </w:pPr>
      <w:r>
        <w:rPr/>
        <w:t>- za III miejsce- bon towarowy o wartości 300 zł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kategorii najpiękniejsza posesja:</w:t>
      </w:r>
    </w:p>
    <w:p>
      <w:pPr>
        <w:pStyle w:val="Normal"/>
        <w:jc w:val="both"/>
        <w:rPr/>
      </w:pPr>
      <w:r>
        <w:rPr/>
        <w:t>- za I miejsce - bon towarowy o wartości 500 zł</w:t>
      </w:r>
    </w:p>
    <w:p>
      <w:pPr>
        <w:pStyle w:val="Normal"/>
        <w:jc w:val="both"/>
        <w:rPr/>
      </w:pPr>
      <w:r>
        <w:rPr/>
        <w:t>- za II miejsce - bon towarowy o wartości 300 zł</w:t>
      </w:r>
    </w:p>
    <w:p>
      <w:pPr>
        <w:pStyle w:val="Normal"/>
        <w:jc w:val="both"/>
        <w:rPr/>
      </w:pPr>
      <w:r>
        <w:rPr/>
        <w:t xml:space="preserve">- za III miejsce - bon towarowy o wartości 200 zł  </w:t>
      </w:r>
    </w:p>
    <w:p>
      <w:pPr>
        <w:pStyle w:val="Akapitzlist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 kategorii najpiękniejszy balkon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>- za I miejsce - bon towarowy o wartości 300 zł</w:t>
        <w:tab/>
        <w:tab/>
        <w:tab/>
        <w:tab/>
        <w:tab/>
      </w:r>
    </w:p>
    <w:p>
      <w:pPr>
        <w:pStyle w:val="Normal"/>
        <w:jc w:val="both"/>
        <w:rPr/>
      </w:pPr>
      <w:r>
        <w:rPr/>
        <w:t>- za II miejsce - bon towarowy o wartości 200 zł</w:t>
        <w:tab/>
      </w:r>
    </w:p>
    <w:p>
      <w:pPr>
        <w:pStyle w:val="Normal"/>
        <w:jc w:val="both"/>
        <w:rPr/>
      </w:pPr>
      <w:r>
        <w:rPr/>
        <w:t>- za III miejsce - bon towarowy o wartości 100 zł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Bony towarowe do zrealizowania w sklepie Castorama, Al. Jana Pawła II 11</w:t>
      </w:r>
      <w:r>
        <w:rPr>
          <w:bCs/>
        </w:rPr>
        <w:t>- Jelenia Gó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Kontak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rząd Gminy i Miast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pok. nr 8</w:t>
      </w:r>
    </w:p>
    <w:p>
      <w:pPr>
        <w:pStyle w:val="Normal"/>
        <w:rPr/>
      </w:pPr>
      <w:r>
        <w:rPr/>
        <w:t>tel. 75 78 33 166 wew.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ab/>
        <w:tab/>
        <w:t xml:space="preserve">   Zatwierdził: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Lubomierz, 19.04.2010r. </w:t>
        <w:tab/>
        <w:t xml:space="preserve">    Burmistrz Gminy i Miasta Lubomierz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7:00Z</dcterms:created>
  <dc:creator>Bożena Frączek</dc:creator>
  <dc:description/>
  <dc:language>en-US</dc:language>
  <cp:lastModifiedBy>k1</cp:lastModifiedBy>
  <cp:lastPrinted>2010-04-16T13:43:00Z</cp:lastPrinted>
  <dcterms:modified xsi:type="dcterms:W3CDTF">2010-04-16T11:47:00Z</dcterms:modified>
  <cp:revision>2</cp:revision>
  <dc:subject/>
  <dc:title>REGULAMIN KONKURSU NA</dc:title>
</cp:coreProperties>
</file>