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Uchwała Nr LVII/321/22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caps/>
          <w:sz w:val="22"/>
          <w:szCs w:val="22"/>
        </w:rPr>
        <w:t>Rady miejskiej GMINY lubomierz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4.11.2022r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stąpieniu do sporządzenia zmiany miejscowego planu zagospodarowania przestrzennego</w:t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obrębu Pokrzywnik, gmina Lubomierz</w:t>
      </w:r>
    </w:p>
    <w:p>
      <w:pPr>
        <w:pStyle w:val="Standard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keepLines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8 ust. 2 pkt 5 ustawy z dnia 8 marca 1990r. o samorządzie gminnym (t.j. Dz. U. z 2022r. poz. 559 ze zm.) oraz art. 14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st. 1, 2 i 4 </w:t>
      </w:r>
      <w:r>
        <w:rPr>
          <w:rFonts w:cs="Times New Roman" w:ascii="Times New Roman" w:hAnsi="Times New Roman"/>
          <w:sz w:val="22"/>
          <w:szCs w:val="22"/>
        </w:rPr>
        <w:t>ustawy z dnia 27 marca 2003r. o planowaniu i zagospodarowaniu przestrzennym (t.j. Dz. U. z 2022r. poz. 503 ze zm.) Rada Miejska Gminy Lubomierz uchwala, co następuje:</w:t>
      </w:r>
    </w:p>
    <w:p>
      <w:pPr>
        <w:pStyle w:val="Standard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1</w:t>
      </w:r>
    </w:p>
    <w:p>
      <w:pPr>
        <w:pStyle w:val="Standard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 wniosek Burmistrza Gminy i Miasta Lubomierz p</w:t>
      </w:r>
      <w:r>
        <w:rPr>
          <w:rFonts w:cs="Times New Roman" w:ascii="Times New Roman" w:hAnsi="Times New Roman"/>
          <w:sz w:val="22"/>
          <w:szCs w:val="22"/>
        </w:rPr>
        <w:t xml:space="preserve">rzystępuje się do sporządzenia zmiany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miejscowego planu zagospodarowania </w:t>
      </w:r>
      <w:r>
        <w:rPr>
          <w:rFonts w:cs="Times New Roman" w:ascii="Times New Roman" w:hAnsi="Times New Roman"/>
          <w:sz w:val="22"/>
          <w:szCs w:val="22"/>
        </w:rPr>
        <w:t>przestrzennego dla obrębu Pokrzywnik, gmina Lubomierz, zwanego dalej planem miejscowym.</w:t>
      </w:r>
    </w:p>
    <w:p>
      <w:pPr>
        <w:pStyle w:val="Standard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2</w:t>
      </w:r>
    </w:p>
    <w:p>
      <w:pPr>
        <w:pStyle w:val="Standard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lan miejscowy stanowi zmianę miejscowego planu zagospodarowania </w:t>
      </w:r>
      <w:r>
        <w:rPr>
          <w:rFonts w:cs="Times New Roman" w:ascii="Times New Roman" w:hAnsi="Times New Roman"/>
          <w:sz w:val="22"/>
          <w:szCs w:val="22"/>
        </w:rPr>
        <w:t>przestrzennego dla obrębu Pokrzywnik, gmina Lubomierz, przyjętego uchwałą Rady Miejskiej Gminy Lubomierz nr III/10/10 z dnia 29 grudnia 2011 r.</w:t>
      </w:r>
    </w:p>
    <w:p>
      <w:pPr>
        <w:pStyle w:val="Standard"/>
        <w:keepLines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3</w:t>
      </w:r>
    </w:p>
    <w:p>
      <w:pPr>
        <w:pStyle w:val="Standard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kres ustaleń planu miejscowego będzie zgodny z art. 15 ustawy z dnia 27 marca 2003r. o planowaniu </w:t>
        <w:br/>
        <w:t>i zagospodarowaniu przestrzennym</w:t>
      </w:r>
      <w:r>
        <w:rPr>
          <w:rFonts w:cs="Times New Roman" w:ascii="Times New Roman" w:hAnsi="Times New Roman"/>
          <w:sz w:val="22"/>
          <w:szCs w:val="22"/>
        </w:rPr>
        <w:t>, zgodnie z uwarunkowaniami występującymi na obszarach objętych planem miejscowym.</w:t>
      </w:r>
    </w:p>
    <w:p>
      <w:pPr>
        <w:pStyle w:val="Standard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Standard"/>
        <w:keepLines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Granice obszarów objętych planem miejscowym,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kreślono na załącznikach graficznych nr 1, 2, 3, 4 stanowiących integralną część niniejszej uchwały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Standard"/>
        <w:keepLines/>
        <w:ind w:firstLine="227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Standard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5</w:t>
      </w:r>
    </w:p>
    <w:p>
      <w:pPr>
        <w:pStyle w:val="Standard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uchwały powierza się </w:t>
      </w:r>
      <w:r>
        <w:rPr>
          <w:rFonts w:cs="Times New Roman" w:ascii="Times New Roman" w:hAnsi="Times New Roman"/>
          <w:sz w:val="22"/>
          <w:szCs w:val="22"/>
          <w:lang w:eastAsia="pl-PL"/>
        </w:rPr>
        <w:t>Burmistrzowi Gminy i Miasta Lubomier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keepLines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Standard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 i podlega publikacji w Biuletynie Informacji Publicznej Urzędu Gminy i Miasta w Lubomierzu.</w:t>
      </w:r>
    </w:p>
    <w:p>
      <w:pPr>
        <w:pStyle w:val="Standard"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227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Standard"/>
        <w:ind w:firstLine="227"/>
        <w:jc w:val="both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2"/>
          <w:shd w:fill="FFFFFF" w:val="clear"/>
        </w:rPr>
        <w:t>Uzasadnieni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  <w:color w:val="808080"/>
          <w:sz w:val="22"/>
        </w:rPr>
      </w:pPr>
      <w:r>
        <w:rPr>
          <w:rFonts w:cs="Times New Roman" w:ascii="Times New Roman" w:hAnsi="Times New Roman"/>
          <w:b/>
          <w:caps/>
          <w:color w:val="808080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lanowanymi inwestycjami w zakresie lokalizacji nowej zabudowy na działkach 32/4, 68, 77 i części dz. nr 125/1 obręb Pokrzywnik w gminie Lubomierz nastąpiła konieczność zmiany ustaleń obowiązującego miejscowego planu zagospodarowania przestrzennego </w:t>
      </w:r>
      <w:r>
        <w:rPr>
          <w:rFonts w:cs="Times New Roman" w:ascii="Times New Roman" w:hAnsi="Times New Roman"/>
          <w:sz w:val="22"/>
        </w:rPr>
        <w:t>dla obrębu Pokrzywnik, gmina Lubomierz, przyjętego uchwałą Rady Miejskiej Gminy Lubomierz nr III/10/10 z dnia 29 grudnia 2011 r.,</w:t>
      </w:r>
      <w:r>
        <w:rPr>
          <w:rFonts w:cs="Times New Roman" w:ascii="Times New Roman" w:hAnsi="Times New Roman"/>
          <w:sz w:val="22"/>
          <w:szCs w:val="22"/>
        </w:rPr>
        <w:t xml:space="preserve"> który dla ww. działek przewiduje następujące funkcj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ziałka ewidencyjna numer: 32/4 - w części 01MN - tereny projektowanej zabudowy mieszkaniowej jednorodzinnej, w części 09R - tereny rolne bez prawa zabud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ziałka ewidencyjna numer 68 - w części 05RM - tereny projektowanej zabudowy zagrodowej </w:t>
        <w:br/>
        <w:t xml:space="preserve">i agroturystyki, w części 17MZ – teren istniejącej zabudowy zagrodowej i mieszkaniowej jednorodzinnej, </w:t>
        <w:br/>
        <w:t>w części 11R - tereny rolne bez prawa zabud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ziałka ewidencyjna numer 77 - w całości 11R - tereny rolne bez prawa zabudow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zęść działki ewidencyjna numer 125/1 - w części 01WS - tereny wód powierzchniowych śródlądowych, </w:t>
        <w:br/>
        <w:t>w części 06ZN – tereny zieleni objęte formami ochrony przyrody zgodnie z przepisami o ochronie przyrody, w części 11R - tereny rolne bez prawa zabud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enia sporządzanej zmiany planu miejscowego będą dotyczyły zmiany przeznaczenia oraz parametrów zagospodarowania terenów dla realizacji przyszłej zabudowy zgodne z polityką przestrzenną gminy, określoną w Studium uwarunkowań i kierunków zagospodarowania przestrzennego Gminy Lubomierz, uchwalonego uchwałą nr </w:t>
      </w:r>
      <w:r>
        <w:rPr>
          <w:rFonts w:cs="Times New Roman" w:ascii="Times New Roman" w:hAnsi="Times New Roman"/>
          <w:sz w:val="22"/>
          <w:szCs w:val="22"/>
        </w:rPr>
        <w:t>XXXIX/203/17</w:t>
      </w:r>
      <w:r>
        <w:rPr>
          <w:rFonts w:cs="Times New Roman" w:ascii="Times New Roman" w:hAnsi="Times New Roman"/>
          <w:sz w:val="22"/>
          <w:szCs w:val="22"/>
        </w:rPr>
        <w:t xml:space="preserve"> przez Radę Miejską Gminy Lubomierz w dniu 25 października 2017 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sporządzeniem projektu niniejszej uchwały wykonano czynności, wynikające z art. 14 ust. 5 ustawy o planowaniu i zagospodarowaniu przestrzennym, tj.: wykonano analizę zasadności przystąpienia do sporządzenia zmiany planu, stwierdzono zgodność przewidywanych rozwiązań z obowiązującym Studium uwarunkowań i kierunków zagospodarowania przestrzennego Gminy Lubomierz, ustalono niezbędny zakres prac planistycznych, przygotowano materiały geodezyjne do opracowania zmiany planu miejsc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c na uwadze powyższe podjęcie niniejszej uchwały uważa się za uzasadnione.</w:t>
      </w:r>
    </w:p>
    <w:p>
      <w:pPr>
        <w:pStyle w:val="Standard"/>
        <w:ind w:firstLine="720"/>
        <w:jc w:val="both"/>
        <w:rPr>
          <w:color w:val="808080"/>
        </w:rPr>
      </w:pPr>
      <w:r>
        <w:rPr>
          <w:rFonts w:cs="Times New Roman" w:ascii="Times New Roman" w:hAnsi="Times New Roman"/>
          <w:color w:val="808080"/>
          <w:sz w:val="22"/>
          <w:shd w:fill="FFFFFF" w:val="clear"/>
        </w:rPr>
        <w:t>.</w:t>
      </w:r>
    </w:p>
    <w:p>
      <w:pPr>
        <w:pStyle w:val="Standard"/>
        <w:ind w:firstLine="227"/>
        <w:jc w:val="both"/>
        <w:rPr>
          <w:color w:val="808080"/>
        </w:rPr>
      </w:pPr>
      <w:r>
        <w:rPr>
          <w:color w:val="808080"/>
        </w:rPr>
      </w:r>
    </w:p>
    <w:p>
      <w:pPr>
        <w:pStyle w:val="Standard"/>
        <w:jc w:val="both"/>
        <w:rPr>
          <w:color w:val="808080"/>
        </w:rPr>
      </w:pPr>
      <w:r>
        <w:rPr>
          <w:color w:val="808080"/>
        </w:rPr>
      </w:r>
    </w:p>
    <w:p>
      <w:pPr>
        <w:pStyle w:val="Standard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w w:val="107"/>
    </w:rPr>
  </w:style>
  <w:style w:type="character" w:styleId="WW8Num1z1">
    <w:name w:val="WW8Num1z1"/>
    <w:qFormat/>
    <w:rPr>
      <w:rFonts w:ascii="Arial" w:hAnsi="Arial" w:eastAsia="Arial" w:cs="Arial"/>
      <w:color w:val="2A2A2A"/>
      <w:w w:val="107"/>
      <w:sz w:val="24"/>
      <w:szCs w:val="24"/>
      <w:vertAlign w:val="superscrip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111111"/>
      <w:w w:val="106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EndnoteSymbol">
    <w:name w:val="Endnote Symbol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115" w:after="0"/>
      <w:ind w:left="1033" w:hanging="222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6:00Z</dcterms:created>
  <dc:creator>TomR</dc:creator>
  <dc:description/>
  <cp:keywords/>
  <dc:language>en-US</dc:language>
  <cp:lastModifiedBy>Magda</cp:lastModifiedBy>
  <dcterms:modified xsi:type="dcterms:W3CDTF">2022-11-29T12:27:00Z</dcterms:modified>
  <cp:revision>8</cp:revision>
  <dc:subject/>
  <dc:title/>
</cp:coreProperties>
</file>