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        /2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GMINY LUBOMIERZ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z dnia           2023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w sprawie przystąpienia do sporządzen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2"/>
        </w:rPr>
        <w:t>miejscowego planu zagospodarowania przestrzennego dla części obrębu Lubomierz 2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Arialnarow"/>
          <w:rFonts w:cs="Times New Roman" w:ascii="Times New Roman" w:hAnsi="Times New Roman"/>
          <w:sz w:val="24"/>
          <w:szCs w:val="24"/>
        </w:rPr>
        <w:t xml:space="preserve">Na podstawie art.18 ust.2 pkt. 5 ustawy z dnia 8 marca 1990 r. o samorządzie gminnym (tekst jednolity </w:t>
      </w:r>
      <w:r>
        <w:rPr>
          <w:rFonts w:cs="Times New Roman" w:ascii="Times New Roman" w:hAnsi="Times New Roman"/>
          <w:szCs w:val="24"/>
        </w:rPr>
        <w:t>Dz.U.2023.40 ze zm.</w:t>
      </w:r>
      <w:r>
        <w:rPr>
          <w:rStyle w:val="Arialnarow"/>
          <w:rFonts w:cs="Times New Roman" w:ascii="Times New Roman" w:hAnsi="Times New Roman"/>
          <w:sz w:val="24"/>
          <w:szCs w:val="24"/>
        </w:rPr>
        <w:t xml:space="preserve">) oraz art. 14 ust. 1 </w:t>
      </w:r>
      <w:r>
        <w:rPr>
          <w:rFonts w:cs="Times New Roman" w:ascii="Times New Roman" w:hAnsi="Times New Roman"/>
          <w:szCs w:val="24"/>
        </w:rPr>
        <w:t>ustawy z dnia 27 marca 2003 r. o planowaniu i zagospodarowaniu przestrzennym</w:t>
      </w:r>
      <w:r>
        <w:rPr>
          <w:rStyle w:val="Arialnarow"/>
          <w:rFonts w:cs="Times New Roman" w:ascii="Times New Roman" w:hAnsi="Times New Roman"/>
          <w:sz w:val="24"/>
          <w:szCs w:val="24"/>
        </w:rPr>
        <w:t xml:space="preserve"> (tekst jednolity Dz.U.2023.977),</w:t>
      </w:r>
    </w:p>
    <w:p>
      <w:pPr>
        <w:pStyle w:val="Normal"/>
        <w:jc w:val="both"/>
        <w:rPr>
          <w:rStyle w:val="Arialnaro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4"/>
        </w:rPr>
        <w:t xml:space="preserve">Rada Miejska Gminy Lubomierz, uchwala co następuje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.</w:t>
      </w:r>
    </w:p>
    <w:p>
      <w:pPr>
        <w:pStyle w:val="TextBody"/>
        <w:rPr>
          <w:rStyle w:val="Arialnaro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Przystępuje się do sporządzenia </w:t>
      </w:r>
      <w:r>
        <w:rPr>
          <w:rFonts w:cs="Times New Roman" w:ascii="Times New Roman" w:hAnsi="Times New Roman"/>
          <w:szCs w:val="22"/>
        </w:rPr>
        <w:t>miejscowego planu zagospodarowania przestrzennego dla części obrębu Lubomierz 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kstpodstawowy2"/>
        <w:rPr>
          <w:rStyle w:val="Arialnarow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Style w:val="Arialnarow"/>
          <w:rFonts w:cs="Times New Roman" w:ascii="Times New Roman" w:hAnsi="Times New Roman"/>
          <w:sz w:val="24"/>
          <w:szCs w:val="24"/>
        </w:rPr>
        <w:t>Granice obszaru objętego projektem planu</w:t>
      </w:r>
      <w:r>
        <w:rPr>
          <w:rFonts w:cs="Times New Roman" w:ascii="Times New Roman" w:hAnsi="Times New Roman"/>
          <w:szCs w:val="24"/>
        </w:rPr>
        <w:t xml:space="preserve"> przedstawiono na załączniku graficznym nr 1, który stanowi integralną część uchwał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ykonanie uchwały powierza się Burmistrzowi Gminy i Miasta Lubomierz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zasadnienie do Uchwały nr   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Rady Miejskiej Gminy Lubomierz z dnia                           2023 r.</w:t>
      </w:r>
    </w:p>
    <w:p>
      <w:pPr>
        <w:pStyle w:val="TextBody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w sprawie przystąpienia do sporządzen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2"/>
        </w:rPr>
        <w:t>miejscowego planu zagospodarowania przestrzennego dla części obrębu Lubomierz 2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jęcie prac nad planem wynika z potrzeb własnych gminy mających na celu porządkowania ładu przestrzennego miasta Lubomierz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4"/>
          <w:lang w:eastAsia="zh-CN"/>
        </w:rPr>
        <w:t>W obowiązującym planie miejscowych przyjętym Uchwałą Nr XXXI/199/21 Rady Miejskiej Gminy Lubomierz z dnia 29 kwietnia 2021 r. (</w:t>
      </w:r>
      <w:bookmarkStart w:id="0" w:name="_Hlk136947137"/>
      <w:r>
        <w:rPr>
          <w:rFonts w:cs="Times New Roman" w:ascii="Times New Roman" w:hAnsi="Times New Roman"/>
          <w:bCs/>
          <w:szCs w:val="24"/>
          <w:lang w:eastAsia="zh-CN"/>
        </w:rPr>
        <w:t xml:space="preserve">Dz. Urz. Woj. Dolnośląskiego </w:t>
      </w:r>
      <w:bookmarkEnd w:id="0"/>
      <w:r>
        <w:rPr>
          <w:rFonts w:cs="Times New Roman" w:ascii="Times New Roman" w:hAnsi="Times New Roman"/>
          <w:bCs/>
          <w:szCs w:val="24"/>
          <w:lang w:eastAsia="zh-CN"/>
        </w:rPr>
        <w:t xml:space="preserve">z 20 maja 2021 r., poz. 2454, ze zmianami: Dz. Urz. Woj. Dolnośląskiego </w:t>
      </w:r>
      <w:bookmarkStart w:id="1" w:name="_Hlk136947151"/>
      <w:r>
        <w:rPr>
          <w:rFonts w:cs="Times New Roman" w:ascii="Times New Roman" w:hAnsi="Times New Roman"/>
          <w:bCs/>
          <w:szCs w:val="24"/>
          <w:lang w:eastAsia="zh-CN"/>
        </w:rPr>
        <w:t>z 02 września 2022 r., poz. 4233</w:t>
      </w:r>
      <w:bookmarkEnd w:id="1"/>
      <w:r>
        <w:rPr>
          <w:rFonts w:cs="Times New Roman" w:ascii="Times New Roman" w:hAnsi="Times New Roman"/>
          <w:bCs/>
          <w:szCs w:val="24"/>
          <w:lang w:eastAsia="zh-CN"/>
        </w:rPr>
        <w:t xml:space="preserve"> i poz. 4234) teren objęty projektem planu przeznaczony jest na cele zabudowy usługowej i obsługi komunikacji samochodowej – parkingi. Obecnie na terenie gminy i miasta Lubomierz występuje duże zapotrzebowanie na zabudowę mieszkaniową jednorodzinną i wielorodzinną z dopuszczeniem szeroko pojętych usług. W celu zaspokojenia tych potrzeb konieczna jest zmiana przeznaczenia terenu objętego planem na cele jak wyżej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tosownie do art. 14 ust. 5 ustawy o planowaniu i zagospodarowaniu przestrzennym została zbadana przez Burmistrza zasadność przystąpienia do sporządzenia planu oraz zgodność przewidywanych rozwiązań z ustaleniami studium uwarunkowań i kierunków zagospodarowania przestrzennego miasta i gminy Lubomierz. Tereny przedmiotowej inwestycji zostały uwzględnione w ramach prowadzonej równolegle procedury opracowania zmiany studium uwarunkowań i kierunków zagospodarowania przestrzennego miasta i gminy Lubomierz. Stwierdzono zgodność proponowanych rozwiązań projektu miejscowego planu z ustaleniami projektu zmiany Studiu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stały przygotowane materiały geodezyjne w postaci kopii map pozyskanych z państwowego zasobu geodezyjnego i kartograficznego. Został również ustalony niezbędny zakres prac planisty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owyArialnarrow">
    <w:name w:val="Standardowy.Arial narro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8:00Z</dcterms:created>
  <dc:creator>xxx</dc:creator>
  <dc:description/>
  <cp:keywords/>
  <dc:language>en-US</dc:language>
  <cp:lastModifiedBy>URSZULA</cp:lastModifiedBy>
  <cp:lastPrinted>2009-02-23T12:50:00Z</cp:lastPrinted>
  <dcterms:modified xsi:type="dcterms:W3CDTF">2023-06-13T10:09:00Z</dcterms:modified>
  <cp:revision>8</cp:revision>
  <dc:subject/>
  <dc:title>CZĘŚĆ V</dc:title>
</cp:coreProperties>
</file>