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opiniowania ofert złożonych w ramach otwartego konkursu ofert na realizację zadań publicznych Gminy Lubomierz w zakresie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kultury fizycznej i sportu  w roku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Oświadczam, że w/w organizacja nie składa oferty w ogłoszonym konkursie ofert, </w:t>
              <w:br/>
              <w:t xml:space="preserve">na realizację zadań publicznych Gminy Lubomierz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kultury fizycznej i sportu w roku 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soby upoważnionej </w:t>
              <w:br/>
              <w:t>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0:00Z</dcterms:created>
  <dc:creator>ugg</dc:creator>
  <dc:description/>
  <cp:keywords/>
  <dc:language>en-US</dc:language>
  <cp:lastModifiedBy>Karolina</cp:lastModifiedBy>
  <cp:lastPrinted>2014-01-23T14:52:00Z</cp:lastPrinted>
  <dcterms:modified xsi:type="dcterms:W3CDTF">2021-02-05T06:40:00Z</dcterms:modified>
  <cp:revision>2</cp:revision>
  <dc:subject/>
  <dc:title>Burmistrz Miasta Pyskowice działając na podstawie art</dc:title>
</cp:coreProperties>
</file>