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 7624/DŚ/7/09                                                                    Lipowiec Kościelny 16.10.2009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Lipowiec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3 ust 1 i art. 73 ust 1.)  ustawy z dnia 3 października 2008r. o udostępnianiu informacji o środowisku i jego ochronie, udziale społeczeństwa w ochronie środowiska oraz o ocenach oddziaływania na środowisko  (Dz.U z 2008 r Nr 199 , poz.1227) zawiadamia się, że w dniu 16.10.2009r zostało wszczęte na 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 Sławomira Koźlakiewicz, ul. Kościelna 1, 06-500 Mł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ępowanie w sprawie </w:t>
      </w:r>
      <w:r>
        <w:rPr>
          <w:b/>
          <w:bCs/>
        </w:rPr>
        <w:t xml:space="preserve">wydania decyzji o środowiskowych uwarunkowaniach zgody na realizację przedsięwzięcia, polegającego na: </w:t>
      </w:r>
      <w:r>
        <w:rPr>
          <w:b/>
        </w:rPr>
        <w:t xml:space="preserve">Budowie jednego kurnika odchowalni o obsadzie 8000 szt. kurcząt wraz z infrastrukturą towarzyszącą tj. silos paszowy, zbiorniki bezodpływowe do magazynowania ścieków bytowych i przemysłowych w miejscowości Turza Mała , </w:t>
      </w:r>
      <w:r>
        <w:rPr>
          <w:b/>
          <w:bCs/>
        </w:rPr>
        <w:t xml:space="preserve">nr ew.: 385/1, obręb Turza Mał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 wniosek wraz z kartą informacyjną przedsięwzięcia, zgodnie z art. 64 ust. 1 ustawy o udostępnianiu informacji o środowisku i jego ochronie, udziale społeczeństwa w ochronie środowiska oraz o ocenach oddziaływania na środowisko, przesłano do organów opiniujących w zakresie potrzeby przeprowadzenia oceny oddziaływania przedsięwzięcia na środowisko oraz ustalenia ewentualnego zakresu raportu oddziaływania na środowisko oraz zamieszczono w publicznie dostępnym wykazie danych o dokumentach zawierających informacje o środowisku i jego ochron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W związku z powyższym informuje się, że w terminie </w:t>
      </w:r>
      <w:r>
        <w:rPr>
          <w:b/>
          <w:bCs/>
        </w:rPr>
        <w:t>21 dni</w:t>
      </w:r>
      <w:r>
        <w:rPr/>
        <w:t xml:space="preserve"> od daty otrzymania zawiadomienia strony mogą zapoznać się z aktami sprawy, uzyskać wyjaśnienia w sprawie oraz składać wnioski i zastrzeżenia Urząd Gminy Lipowiec Kościelny  (Referat Ochrony Środowiska ) pok. nr 18, w godz. 8.00-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łtys wsi Turza Mała – celem umieszczenia na tablicy ogłosze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ica ogłoszeń w Urzędzie Gmi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ona interneto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Wywieszono dnia.......................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djęto dnia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3:00Z</dcterms:created>
  <dc:creator>j</dc:creator>
  <dc:description/>
  <cp:keywords/>
  <dc:language>en-US</dc:language>
  <cp:lastModifiedBy>j</cp:lastModifiedBy>
  <dcterms:modified xsi:type="dcterms:W3CDTF">2009-10-16T12:43:00Z</dcterms:modified>
  <cp:revision>1</cp:revision>
  <dc:subject/>
  <dc:title>OŚ</dc:title>
</cp:coreProperties>
</file>