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6/09</w:t>
        <w:tab/>
        <w:tab/>
        <w:tab/>
        <w:tab/>
        <w:tab/>
        <w:t xml:space="preserve">      Lipowiec Kościelny, dn. 15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WIESZCZENIE</w:t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17"/>
        </w:rPr>
        <w:t xml:space="preserve">            </w:t>
      </w:r>
      <w:r>
        <w:rPr>
          <w:sz w:val="24"/>
          <w:szCs w:val="17"/>
        </w:rPr>
        <w:t>Na podstawie art. 85 ust. 3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>
          <w:sz w:val="24"/>
        </w:rPr>
        <w:t xml:space="preserve"> Wójt Gminy Lipowiec Kościelny podaje do publicznej wiadomości, iż w dniu 11.09.2009 r. wydano postanowienie dla planowanego przedsięwzięcia polegającego na „</w:t>
      </w:r>
      <w:r>
        <w:rPr>
          <w:b/>
          <w:bCs/>
          <w:sz w:val="24"/>
        </w:rPr>
        <w:t xml:space="preserve">Zmianie przeznaczenia użytkowania obiektów po byłej ubojni trzody chlewnej na zakład przetwórstwa ryb na działkach nr ew.: 264/3, 264/4 obręb wsi Lewiczyn gmina Lipowiec Kościelny” </w:t>
      </w:r>
      <w:r>
        <w:rPr>
          <w:sz w:val="24"/>
        </w:rPr>
        <w:t>stwierdzające potrzebę przeprowadzenia oceny oddziaływania przedsięwzięcia na środowisk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>Z treścią postanowienia i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rPr/>
      </w:pPr>
      <w:r>
        <w:rPr/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   Strony postępowania wg wykazu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>2      Tablica ogłoszeń w Urzędzie Gminy Lipowiec Kościelny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3.Strona internetowa Urzędu Gminy Lipowiec Kościelny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</w:rPr>
          <w:t>http://bazagmin.pl/bip_lipowiec_koscielny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/a</w:t>
      </w:r>
    </w:p>
    <w:p>
      <w:pPr>
        <w:pStyle w:val="Normal"/>
        <w:ind w:left="2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gmin.pl/bip_lipowiec_kosciel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1:00Z</dcterms:created>
  <dc:creator>j</dc:creator>
  <dc:description/>
  <cp:keywords/>
  <dc:language>en-US</dc:language>
  <cp:lastModifiedBy>j</cp:lastModifiedBy>
  <dcterms:modified xsi:type="dcterms:W3CDTF">2009-09-15T13:01:00Z</dcterms:modified>
  <cp:revision>1</cp:revision>
  <dc:subject/>
  <dc:title>OŚ</dc:title>
</cp:coreProperties>
</file>