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154/XXXV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Lipowcu Kościelnym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z dnia 28 sierpnia 2009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>w sprawie przystąpienia do sporządzenia zmiany miejscowego planu zagospodarowania przestrzennego gminy Lipowiec Kościelny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Na podstawie art. 18 ust. 2 pkt. 15 ustawy z  dnia 8 marca 1990 r. o  samorządzie gminnym  (tekst jednolity – Dz.U. z 2001 r. Nr 142 , poz. 1591 z późn. zm.)  oraz  art. 14 ust. 1 i 2 , art. 15 ust. 1 ustawy z dnia 27 marca 2003 r. o planowaniu i zagospodarowaniu przestrzennym (Dz. U. Nr 80 poz. 717 z późn. zm.) – Rada Gminy w Lipowcu Kościelnym </w:t>
      </w:r>
      <w:r>
        <w:rPr>
          <w:b/>
        </w:rPr>
        <w:t xml:space="preserve">u c h w a l a  </w:t>
      </w:r>
      <w:r>
        <w:rPr/>
        <w:t>co następuj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§ 1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rzystąpić do sporządzenia zmiany miejscowego planu zagospodarowania przestrzennego gminy Lipowiec Kościelny – miejscowości: Łomia, Turza Wielka , Lewiczyn , Lipowiec Kościelny , Parcele Łomskie , Niegocin , Kęczewo.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Obszar objęty sporządzeniem zmiany miejscowego planu zagospodarowania przestrzennego określa wykaz nieruchomości stanowiący załącznik nr 1 do niniejszej uchwały oraz załączniki graniczne od Nr 1 do Nr 18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uchwały powierza się Wójtowi Gminy Lipowiec Kościel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Uchwała wchodzi z życie z dniem podjęc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i/>
          <w:sz w:val="26"/>
        </w:rPr>
        <w:t xml:space="preserve">                 </w:t>
      </w:r>
      <w:r>
        <w:rPr>
          <w:i/>
          <w:sz w:val="26"/>
        </w:rPr>
        <w:t>Przewodniczący Rady Gminy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</w:t>
      </w:r>
      <w:r>
        <w:rPr>
          <w:i/>
          <w:sz w:val="26"/>
        </w:rPr>
        <w:t>Jerzy Wałkusk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do uchwały Nr 154/XXXV/200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ady Gminy w Lipowcu Kościelny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z  dnia 28 sierpnia 2009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w sprawie przystąpienia do sporządzenia  zmiany miejscowego plan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zagospodarowania przestrzennego gminy Lipowiec Kościel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ę w sprawie przystąpienia do sporządzenia zmiany miejscowego planu  zagospodarowania przestrzennego gminy Lipowiec Kościelny  podjęto na wniosek  właścicieli  działek oraz na wniosek gminy Lipowiec Kościelny 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owana zmiana  stanowić będzie  kontynuacją  istniejącej zabudowy  mieszkaniowej  zlokalizowanej na sąsiednich działk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anie  zmiany planu nie  spowoduje  obniżenia wartości nieruchomości  objętej tą zmianą i nieruchomości przyległych . Przyczyni się  do umożliwienia  lokalizowania  na w/w terenie zabudowy  mieszkaniowej jednorodzinnej, zabudowy  mieszkaniowej letniskowej, zabudowy  mieszkaniowej  jednorodzinnej z dopuszczeniem  usług nieuciążliwych, teren urządzeń infrastruktury wodociągowej , usług, terenu sportu i rekre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 14 ust. 5 ustawy z dnia  27 marca 2003 roku o planowaniu i zagospodarowaniu  przestrzennym ( Dz. U. Nr 80 poz. 717 z późn. zm)   przeprowadzono analizę co do zgodności przewidywanych  rozwiązań projektowych z ustaleniami „Studium uwarunkowań i kierunków zagospodarowania  przestrzennego gminy Lipowiec Kościelny”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orąc powyższe pod uwagę Rada  Gminy w Lipowcu Kościelnym stwierdziła , że zaistniały przesłanki do podjęcia uchwały  w sprawie przystąpienia  do sporządzenia zmiany miejscowego planu zagospodarowania przestrzennego gminy Lipowiec  Kościel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Przewodniczący Rady Gmi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Jerzy Wałku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Załącznik Nr 1 do uchwały Nr 154/XXXV/2009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Radu Gminy w Lipowcu Kościelnym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z dnia 28 sierpnia 2009 roku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owość położenia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r działki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nioskowane przeznaczenie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 295/2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mieszkaniowej jednorodzinnej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rzeznaczenia części terenu 23 MN na cele drogi dojazdowej KD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, 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, 268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mieszkaniowej jednorodzin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puszczeniem usług nieuciążliwych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z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z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 1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142/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drogi 03 KDW oraz przeznaczenie terenu pod zabudowę mieszkaniową jednorodzinną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2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4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zy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143/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sportu i rekreacji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mieszkaniowej letniskowej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iec Kośc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/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 z dopuszczeniem usług nieuciążliwych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iec Kośc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727/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80, cz. 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75, cz. 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77 , cz.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83, 8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 1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urządzeń infrastruktury wodociągowej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 , teren sportu i rekreacji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 , 131/1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 , 131/3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1 , 13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1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usług , obiektów produkcyjnych , składów i magazynów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4, 89/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8, 89/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5275"/>
      </w:tblGrid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149, cz. 1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151/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152/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1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1, cz. 12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6, 124/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3, 124/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5 , 1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2, 116/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5, 1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rzebiegu planowanej drogi gminnej o nr 020 KD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w miejscowości Parcele Łomsk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na terenie 52 PU (dz. o nr ew. 116/4) istniejącej zabudowy mieszkaniowej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e Ło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103/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g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/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zabudowy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j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uszczenie na terenie 16 U zabudowy wielorodzin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jednorodzinnej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</w:t>
      </w:r>
      <w:r>
        <w:rPr>
          <w:i/>
          <w:sz w:val="26"/>
        </w:rPr>
        <w:t xml:space="preserve">                                             </w:t>
      </w:r>
      <w:r>
        <w:rPr>
          <w:i/>
          <w:sz w:val="26"/>
        </w:rPr>
        <w:t>Przewodniczący Rady Gminy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       </w:t>
      </w:r>
      <w:r>
        <w:rPr>
          <w:i/>
          <w:sz w:val="26"/>
        </w:rPr>
        <w:t>Jerzy Wałku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10:00Z</dcterms:created>
  <dc:creator>UG Lipowiec</dc:creator>
  <dc:description/>
  <cp:keywords/>
  <dc:language>en-US</dc:language>
  <cp:lastModifiedBy>j</cp:lastModifiedBy>
  <cp:lastPrinted>2009-08-27T12:11:00Z</cp:lastPrinted>
  <dcterms:modified xsi:type="dcterms:W3CDTF">2009-10-08T07:35:00Z</dcterms:modified>
  <cp:revision>91</cp:revision>
  <dc:subject/>
  <dc:title>UCHWAŁA  Nr </dc:title>
</cp:coreProperties>
</file>