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6/09                                                             Lipowiec Kościelny dn. 20.08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o zamieszczeniu w publicznie dostępnym wyka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ych o dokumentach zawierających informacje o środowi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jego ochro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61 § 4 ustawy z dnia 14 czerwca 1960 roku Kodeks postępowania administracyjnego (tekst jednolity: Dz. U. z 2000 roku Nr 98 poz. 1071 z późn. zm.) oraz art.33 ustawy z dnia 3 października 2008 roku o udostępnianiu informacji o środowisku i jego ochronie, udziale społeczeństwa w ochronie środowiska oraz o ocenach oddziaływania na środowisko (Dz. U. z 2008 roku Nr 199, poz. 122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 a w i a d a m i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Że w dniu 20 sierpnia 2009 roku na wniosek P.P.H.U. Bogdan Pawłowski, ul. Kolejowa 3, 06-500 Mława </w:t>
      </w:r>
      <w:r>
        <w:rPr>
          <w:b/>
          <w:bCs/>
        </w:rPr>
        <w:t xml:space="preserve">zostało wszczęte postępowanie administracyjne </w:t>
      </w:r>
      <w:r>
        <w:rPr/>
        <w:t xml:space="preserve">w sprawie wydania decyzji środowiskowych uwarunkowaniach zgody na realizację przedsięwzięcia polegającego na: </w:t>
      </w:r>
      <w:r>
        <w:rPr>
          <w:b/>
          <w:bCs/>
        </w:rPr>
        <w:t xml:space="preserve">Zmianie przeznaczenia użytkowania obiektów po byłej ubojni trzody chlewnej na zakład przetwórstwa ryb na działkach nr ew.: 264/3, 264/4 obręb 6 położonych we wsi Lewiczyn gmina Lipowiec Kościelny. </w:t>
      </w:r>
      <w:r>
        <w:rPr/>
        <w:t>Planowane przedsięwzięcie realizowane będzie na terenie gminy Lipowiec Kościelny, powiat mławski, woj. mazowieck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 więc o uprawnieniach wszystkich stron tego postępowania wynikających z art. 10 k.p.a. do czynnego w nim udziału w każdym jego stadium.</w:t>
      </w:r>
    </w:p>
    <w:p>
      <w:pPr>
        <w:pStyle w:val="Normal"/>
        <w:jc w:val="both"/>
        <w:rPr/>
      </w:pPr>
      <w:r>
        <w:rPr/>
        <w:t>Zgodnie z art.33 ustawy z dnia 3 października 2008 roku o udostępnianiu informacji o środowisku i jego ochronie, udziale społeczeństwa w ochronie środowiska oraz o ocenach oddziaływania na środowisko (Dz. U. Nr 199, poz. 1227) ustawy  postępowanie niniejsze prowadzone jest z udziałem społeczeństw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niosek wraz z kartą informacyjna przedsięwzięcia, zgodnie z art. 64 ust. 1 ustawy o udostępnianiu informacji o środowisku i jego ochronie, udziale społeczeństwa w ochronie środowiska oraz o ocenach oddziaływania na środowisko, przesłano do organu opiniującego w zakresie potrzeby przeprowadzenia oceny oddziaływania przedsięwzięcia na środowisko oraz ustalenia ewentualnego zakresu raportu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uje o wniosku oraz zawiadomienie zostały zamieszczone w publicznie dostępnym wykazie danych na stronie Biuletynu Informacji Publicznej Urzędu Gminy Lipowiec Kościelny, wywieszone na tablicy ogłoszeń w siedzibie Urzędu Gminy Lipowiec Kościelny, przekazano stronom postępowania oraz sołtysom wsi Łomia i Parcele Łomsk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obec powyższego informuję o możliwości składania uwag i wniosków w siedzibie Urzędu Gminy Lipowiec Kościelny, pokój nr 18, w terminie 21 dni od daty podania niniejszej informacji do publicznej wiadomości, od poniedziałku do piątku w godz. od 8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.P.H.U. Bogdan Pawłowski</w:t>
      </w:r>
    </w:p>
    <w:p>
      <w:pPr>
        <w:pStyle w:val="Heading2"/>
        <w:ind w:left="720" w:hanging="0"/>
        <w:rPr/>
      </w:pPr>
      <w:r>
        <w:rPr/>
        <w:t>Ul. Kolejowa 3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06-500 Mła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trony postępowania wg. Wykaz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o wiadomości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. Starostwo Powiatowe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l. Reymonta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06-500 Mław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2.   Państwowy Powiatowy Inspektor Sanitarny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l. 1. Maja 6, 06-500 Mław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  Tablica ogłoszeń w Urzędzie Gminy Lipowiec Kościeln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4  Strona internetowa Gminy Lipowiec Kościeln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www.lipowiec-koscielny.bazagmin.pl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 a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8:00Z</dcterms:created>
  <dc:creator>j</dc:creator>
  <dc:description/>
  <cp:keywords/>
  <dc:language>en-US</dc:language>
  <cp:lastModifiedBy>j</cp:lastModifiedBy>
  <dcterms:modified xsi:type="dcterms:W3CDTF">2009-08-20T08:28:00Z</dcterms:modified>
  <cp:revision>1</cp:revision>
  <dc:subject/>
  <dc:title>OŚ</dc:title>
</cp:coreProperties>
</file>