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Lipowiec Kościelny dn. 14.08.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OŚ.6114/14/09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Zgodnie z ustawą o lasach z dnia 28 września 1991 roku Art.21 ust.4/ Dz U Nr 101, poz. 444 z póżn. zm. Wójt Gminy Lipowiec Kościelny informuje, iż wyłożono projekty uproszczonych planów urządzenia lasów dla lasów stanowiących własność osób fizycznych leżących na terenie gminy Lipowiec Kościelny. Projekty wykonano dla miejscowości: </w:t>
      </w:r>
      <w:r>
        <w:rPr>
          <w:b/>
          <w:bCs/>
          <w:sz w:val="28"/>
        </w:rPr>
        <w:t>Borowe, Krępa, Parcele Łomskie, Turza Mała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Uproszczony plan urządzenia lasu będzie podstawą naliczania podatku leśnego.</w:t>
      </w:r>
    </w:p>
    <w:p>
      <w:pPr>
        <w:pStyle w:val="Normal"/>
        <w:rPr/>
      </w:pPr>
      <w:r>
        <w:rPr>
          <w:sz w:val="28"/>
        </w:rPr>
        <w:t xml:space="preserve">W terminie 30 dni od daty wyłożenia uproszczonego planu urządzenia lasu - od poniedziałku do piątku  w godz. 7.30 – 15.30 do dnia </w:t>
      </w:r>
      <w:r>
        <w:rPr>
          <w:b/>
          <w:bCs/>
          <w:sz w:val="28"/>
        </w:rPr>
        <w:t>14.09.2009 r.</w:t>
      </w:r>
      <w:r>
        <w:rPr>
          <w:sz w:val="28"/>
        </w:rPr>
        <w:t xml:space="preserve"> zainteresowani właściciele lasu mogą składać zastrzeżenia i wnioski w sprawie planu w Urzędzie Gminy pokój nr 18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51:00Z</dcterms:created>
  <dc:creator>j</dc:creator>
  <dc:description/>
  <cp:keywords/>
  <dc:language>en-US</dc:language>
  <cp:lastModifiedBy>j</cp:lastModifiedBy>
  <dcterms:modified xsi:type="dcterms:W3CDTF">2009-08-14T12:53:00Z</dcterms:modified>
  <cp:revision>1</cp:revision>
  <dc:subject/>
  <dc:title>                                                                    Lipowiec Kościelny dn</dc:title>
</cp:coreProperties>
</file>