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5/09</w:t>
        <w:tab/>
        <w:tab/>
        <w:tab/>
        <w:tab/>
        <w:tab/>
        <w:t xml:space="preserve">      Lipowiec Kościelny, dn. 22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</w:rPr>
        <w:tab/>
      </w:r>
      <w:r>
        <w:rPr/>
        <w:t xml:space="preserve">Na podstawie art. 63 ust. 2, art. 64 ust. 1 </w:t>
      </w:r>
      <w:r>
        <w:rPr>
          <w:szCs w:val="21"/>
        </w:rPr>
        <w:t>ustawy z dnia 3 października 2008 r. o udostępnianiu informacji o środowisku i jego ochronie, udziale społeczeństwa w ochronie środowiska oraz o ocenach oddziaływania na środowisko (Dz. U. z 2008 r. Nr 199, poz. 1227 ze zm.) oraz art. 123 ustawy z dnia 14 czerwca 1960 r. Kodeks postępowania administracyjnego (Dz. U. z 2000 r. Nr 98, poz. 1071 ze zm.), w związku z § 3 ust. 1 pkt 56, § 5 rozporządzenia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 (Dz. U. Nr 257, poz. 2573 ze zm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postanawiam</w:t>
      </w:r>
    </w:p>
    <w:p>
      <w:pPr>
        <w:pStyle w:val="TextBody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jc w:val="both"/>
        <w:rPr/>
      </w:pPr>
      <w:r>
        <w:rPr/>
        <w:t>stwierdzić brak potrzeby przeprowadzenia oceny oddziaływania przedsięwzięcia na środowisko dla planowanego przedsięwzięcia polegającego na: „</w:t>
      </w:r>
      <w:r>
        <w:rPr>
          <w:b/>
          <w:bCs/>
        </w:rPr>
        <w:t>budowie sieci wodociągowej i przyłącza w miejscowości Łomia na działkach nr 97, 225/3, i 225/2 oraz w Parcelach Łomskich na działkach nr 130/11, 130/5, 89/10, 89/7, 89/5, 92, 72, 13/36, 13/24, gm. Lipowiec Kościelny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W dniu 03 lipca 2009 r. został złożony wniosek przez Urząd Gminy Lipowiec Kościelny 06-545 Lipowiec Kościelny, w którym zwrócono się o wydanie decyzji o środowiskowych uwarunkowaniach przedsięwzięcia, polegającego na</w:t>
      </w:r>
      <w:r>
        <w:rPr>
          <w:b/>
          <w:bCs/>
        </w:rPr>
        <w:t xml:space="preserve"> budowie sieci wodociągowej i przyłącza w miejscowości Łomia na działkach nr 97, 225/3, i 225/2 oraz w Parcelach Łomskich na działkach o 130/11, 130/5, 89/10, 89/7, 89/5, 92, 72, 13/36, 13/24, gm. Lipowiec Kościelny.</w:t>
      </w:r>
    </w:p>
    <w:p>
      <w:pPr>
        <w:pStyle w:val="TextBody"/>
        <w:rPr/>
      </w:pPr>
      <w:r>
        <w:rPr/>
        <w:t xml:space="preserve">           </w:t>
      </w:r>
      <w:r>
        <w:rPr/>
        <w:t>Planowane przedsięwzięcie należy do kategorii przedsięwzięć określonych w art. 59 ust. 1 pkt 2 ustawy z dnia 3 października 2008 r. o udostępnianiu informacji o środowisku i jego ochronie, udziale społeczeństwa w ochronie środowiska oraz o ocenach oddziaływania na środowisko oraz wymienione jest w § 3 ust. 1 pkt 63 rozporządzenia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, jako przedsięwzięcie mogące potencjalnie znacząco oddziaływać na środowisko.</w:t>
      </w:r>
    </w:p>
    <w:p>
      <w:pPr>
        <w:pStyle w:val="TextBodyIndent"/>
        <w:rPr/>
      </w:pPr>
      <w:r>
        <w:rPr/>
        <w:t>Na podstawie art. 64 ust. 1 i art. 156 ww. ustawy organ prowadzący postępowanie wystąpił do Starosty Mławskiego oraz Państwowego Powiatowego Inspektora Sanitarnego w Mławie o wyrażenie opinii co do potrzeby przeprowadzenia oceny oddziaływania na środowisko i ewentualnego zakresu raportu o oddziaływaniu na środowisko dla planowanego przedsięwzięcia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Starosta Mławski opinią z dnia 20.07.2009 r. stwierdził, iż nie istnieje potrzeba przeprowadzenia oceny oddziaływania na środowisko (pismo znak: RŚ.7633-50/2009)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Państwowy Powiatowy Inspektor Sanitarny w Mławie opinią z dnia 09.07.2009 r. odstąpił od wymogu sporządzenia raportu o oddziaływaniu na środowisko dla danego przedsięwzięcia (pismo znak: ZNS-712/41/53/09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Po zapoznaniu się z kartą informacyjną planowanego przedsięwzięcia stwierdzono, że w przedmiotowym przypadku nie zachodzą szczególne uwarunkowania zawarte w art. 63 ust. 1 w/w. ustawy, a w szczególności skala i zakres planowanego przedsięwzięcia jest ograniczony tylko do wykonania na odcinkach o łącznej długości 820 mb sieci wodociągowej PCV DN 110 mm i 90 mm na głębokości 1,6m i przyłączy. Projektowana sieć wodociągowa przebiegać będzie w poboczu dróg i części posesji, na terenie porośniętym trawą, gdzie nie będzie konieczności wycinania drzew i krzewów. Planowane roboty budowlane w niewielkim stopniu wpłyną na poszczególne elementy środowiska; tj. powietrze, wody powierzchniowe i podziemne, przyległe grunty, hałas. Emisje związane z pracami przy układaniu sieci wodociągowej (hałas, gazy i pyły) będą niewielkie i będą miały charakter krótkookresowy i ściśle lokalny. Ograniczeniem tych uciążliwości będzie wykonywanie prac poza godzinami nocnymi i przy bezwietrznej pogodzie oraz eksploatacja maszyn i urządzeń zgodnie z instrukcjami obsługi. Teren po zakończeniu robót budowlanych zostanie natychmiast uporządkowany i przywrócony do stanu poprzedniego. Pozostałe masy ziemi i odpady zostaną zagospodarowane w sposób bezpieczny dla środowiska. Funkcjonowanie przedsięwzięcia nie będzie w istotny sposób kolidować z ochroną zasobów przyrodniczych (obszar Natura 2000 występuje w znacznej odległości), zasobów wodnych (nie występują obszary wodno błotne oraz o płytkim zaleganiu wód podziemnych) i obszarów zaludnionych. 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Inwestycja obejmuje tereny już przekształcone w wyniku działalności człowieka i jej budowa nie będzie zmieniała krajobrazu. Zamierzone przedsięwzięcie, nie spowoduje zmiany standardów jakości środowiska, które nie są przekraczane na terenie, w którym jest planowana jego realizacja. Nie wprowadzi też nowych czynników zwiększających prawdopodobieństwo negatywnego oddziaływania na środowisko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Biorąc pod uwagę przedstawione rozwiązania techniczne i technologiczne, rodzaj, usytuowanie oraz skalę oddziaływania planowanej inwestycji na środowisko, oraz opinie Starosty Mławskiego i Państwowego Powiatowego Inspektora Sanitarnego w Mławie uznano, iż nie jest wymagane przeprowadzenie oceny oddziaływania na środowisko.</w:t>
      </w:r>
    </w:p>
    <w:p>
      <w:pPr>
        <w:pStyle w:val="TextBodyIndent"/>
        <w:rPr/>
      </w:pPr>
      <w:r>
        <w:rPr/>
        <w:t>W związku z powyższym postanowiono jak w sentencji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Postanowienie jest ostateczne i nie przysługuje na nie zażalenie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8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nioskodaw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mina Lipowiec Kości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Lipowiec Kościelny 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06-545 Lipowiec Kościeln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   Właściciele nieruchomości wg. Wykaz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blica ogłoszeń w Urzędzie Gminy w Lipowcu Kościelny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ołtys wsi Łom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ołtys wsi Parcele Łomsk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ona internetowa Urzędu Gminy Lipowiec Kościeln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dres:  http://bazagmin.pl/bip_lipowiec_koscielny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7..     A/a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4:00Z</dcterms:created>
  <dc:creator>j</dc:creator>
  <dc:description/>
  <cp:keywords/>
  <dc:language>en-US</dc:language>
  <cp:lastModifiedBy>j</cp:lastModifiedBy>
  <dcterms:modified xsi:type="dcterms:W3CDTF">2009-07-22T08:24:00Z</dcterms:modified>
  <cp:revision>1</cp:revision>
  <dc:subject/>
  <dc:title>OŚ</dc:title>
</cp:coreProperties>
</file>