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Ś.7624/DŚ/4/09</w:t>
        <w:tab/>
        <w:tab/>
        <w:tab/>
        <w:tab/>
        <w:tab/>
        <w:t xml:space="preserve">      Lipowiec Kościelny, dn. 20.07.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STANOWIENIE</w:t>
      </w:r>
    </w:p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jc w:val="both"/>
        <w:rPr/>
      </w:pPr>
      <w:r>
        <w:rPr>
          <w:spacing w:val="20"/>
        </w:rPr>
        <w:tab/>
      </w:r>
      <w:r>
        <w:rPr/>
        <w:t xml:space="preserve">Na podstawie art. 63 ust. 2, art. 64 ust. 1 </w:t>
      </w:r>
      <w:r>
        <w:rPr>
          <w:szCs w:val="21"/>
        </w:rPr>
        <w:t>ustawy z dnia 3 października 2008 r. o udostępnianiu informacji o środowisku i jego ochronie, udziale społeczeństwa w ochronie środowiska oraz o ocenach oddziaływania na środowisko (Dz. U. z 2008 r. Nr 199, poz. 1227 ze zm.) oraz art. 123 ustawy z dnia 14 czerwca 1960 r. Kodeks postępowania administracyjnego (Dz. U. z 2000 r. Nr 98, poz. 1071 ze zm.), w związku z § 3 ust. 1 pkt 56, § 5 rozporządzenia Rady Ministrów z dnia 9 listopada 2004 r. w sprawie określenia rodzajów przedsięwzięć mogących znacząco oddziaływać na środowisko oraz szczegółowych uwarunkowań związanych z kwalifikowaniem przedsięwzięcia do sporządzenia raportu o oddziaływaniu na środowisko (Dz. U. Nr 257, poz. 2573 ze zm.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bCs/>
          <w:spacing w:val="20"/>
          <w:szCs w:val="21"/>
        </w:rPr>
      </w:pPr>
      <w:r>
        <w:rPr>
          <w:b/>
          <w:bCs/>
          <w:spacing w:val="20"/>
          <w:szCs w:val="21"/>
        </w:rPr>
        <w:t>postanawiam</w:t>
      </w:r>
    </w:p>
    <w:p>
      <w:pPr>
        <w:pStyle w:val="TextBody"/>
        <w:rPr>
          <w:b/>
          <w:b/>
          <w:bCs/>
          <w:spacing w:val="20"/>
          <w:szCs w:val="21"/>
        </w:rPr>
      </w:pPr>
      <w:r>
        <w:rPr>
          <w:b/>
          <w:bCs/>
          <w:spacing w:val="20"/>
          <w:szCs w:val="21"/>
        </w:rPr>
      </w:r>
    </w:p>
    <w:p>
      <w:pPr>
        <w:pStyle w:val="TextBody"/>
        <w:rPr/>
      </w:pPr>
      <w:r>
        <w:rPr/>
        <w:t xml:space="preserve">stwierdzić brak potrzeby przeprowadzenia oceny oddziaływania przedsięwzięcia na środowisko dla planowanego przedsięwzięcia polegającego na </w:t>
      </w:r>
      <w:r>
        <w:rPr>
          <w:b/>
        </w:rPr>
        <w:t>przebudowie drogi gminnej Nr 230209W Ruda, (droga powiatowa nr 2303W Cegielnia Lewicka - Lewiczyn) na odcinku od km 0=000 do km 0=585,00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Heading2"/>
        <w:rPr/>
      </w:pPr>
      <w:r>
        <w:rPr/>
        <w:t>Uzasadnieni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W dniu 26 czerwiec 2009 r. został złożony wniosek przez Urząd Gminy Lipowiec Kościelny 06-545 Lipowiec Kościelny, w którym zwrócono się o wydanie decyzji o środowiskowych uwarunkowaniach przedsięwzięcia, polegającego na przebudowie drogi . gminnej Nr 230209W Ruda, (droga powiatowa nr 2303W Cegielnia Lewicka - Lewiczyn)</w:t>
      </w:r>
      <w:r>
        <w:rPr>
          <w:b/>
        </w:rPr>
        <w:t xml:space="preserve"> </w:t>
      </w:r>
      <w:r>
        <w:rPr/>
        <w:t>na odcinku od km 0+000 do km 0+585,00</w:t>
      </w:r>
    </w:p>
    <w:p>
      <w:pPr>
        <w:pStyle w:val="TextBody"/>
        <w:rPr/>
      </w:pPr>
      <w:r>
        <w:rPr/>
        <w:t xml:space="preserve">          </w:t>
      </w:r>
      <w:r>
        <w:rPr/>
        <w:t>Planowane przedsięwzięcie należy do kategorii przedsięwzięć określonych w art. 59 ust. 1 pkt 2 ustawy z dnia 3 października 2008 r. o udostępnianiu informacji o środowisku i jego ochronie, udziale społeczeństwa w ochronie środowiska oraz o ocenach oddziaływania na środowisko oraz wymienione jest w § 3 ust. 1 pkt 56 rozporządzenia Rady Ministrów z dnia 9 listopada 2004 r. w sprawie określenia rodzajów przedsięwzięć mogących znacząco oddziaływać na środowisko oraz szczegółowych uwarunkowań związanych z kwalifikowaniem przedsięwzięcia do sporządzenia raportu o oddziaływaniu na środowisko, jako przedsięwzięcie mogące potencjalnie znacząco oddziaływać na środowisko.</w:t>
      </w:r>
    </w:p>
    <w:p>
      <w:pPr>
        <w:pStyle w:val="TextBodyIndent"/>
        <w:rPr/>
      </w:pPr>
      <w:r>
        <w:rPr/>
        <w:t>Na podstawie art. 64 ust. 1 i art. 156 ww. ustawy organ prowadzący postępowanie wystąpił do Starosty Mławskiego oraz Państwowego Powiatowego Inspektora Sanitarnego w Mławie o wyrażenie opinii co do potrzeby przeprowadzenia oceny oddziaływania na środowisko i ewentualnego zakresu raportu o oddziaływaniu na środowisko dla planowanego przedsięwzięcia.</w:t>
      </w:r>
    </w:p>
    <w:p>
      <w:pPr>
        <w:pStyle w:val="Normal"/>
        <w:ind w:firstLine="708"/>
        <w:jc w:val="both"/>
        <w:rPr>
          <w:szCs w:val="21"/>
        </w:rPr>
      </w:pPr>
      <w:r>
        <w:rPr>
          <w:szCs w:val="21"/>
        </w:rPr>
        <w:t>Starosta Mławski opinią z dnia 02.07.2009 r. stwierdził, iż nie istnieje potrzeba przeprowadzenia oceny oddziaływania na środowisko (pismo znak: RŚ.7633-48/2009).</w:t>
      </w:r>
    </w:p>
    <w:p>
      <w:pPr>
        <w:pStyle w:val="Normal"/>
        <w:ind w:firstLine="708"/>
        <w:rPr>
          <w:szCs w:val="21"/>
        </w:rPr>
      </w:pPr>
      <w:r>
        <w:rPr>
          <w:szCs w:val="21"/>
        </w:rPr>
        <w:t>Państwowy Powiatowy Inspektor Sanitarny w Mławie opinią z dnia 08.07.2009 r. odstąpił od wymogu sporządzenia raportu o oddziaływaniu na środowisko (pismo znak: ZNS-712/39/51/09).</w:t>
      </w:r>
    </w:p>
    <w:p>
      <w:pPr>
        <w:pStyle w:val="TextBodyIndent"/>
        <w:rPr/>
      </w:pPr>
      <w:r>
        <w:rPr/>
        <w:t>Po zapoznaniu się z kartą informacyjną planowanego przedsięwzięcia stwierdzono, że w przedmiotowym przypadku nie zachodzą szczególne uwarunkowania zawarte w art. 63 ust. 1 w/w. ustawy, a w szczególności skala i zakres planowanego przedsięwzięcia jest ograniczony. Droga jest jednoprzestrzenna i dwukierunkowa o nawierzchni żwirowej i jej przebudowa polegać będzie na wykonaniu podbudowy z kruszywa naturalnego dwóch warstw nawierzchni z mieszanki mineralno-asfaltowej, oczyszczenie istniejącego rowu oraz ułożeniu przepustów z rur betonowych pod zjazdami. Planowane roboty budowlane w niewielkim stopniu wpłyną na poszczególne elementy środowiska: tj. powietrze, wody powierzchniowe i podziemne, przyległe grunty, hałas. Emisje związane z pracami drogowymi (hałas, odpady, gazy i pyły) będą niewielkie i będą miały charakter krótkookresowy i ściśle lokalny. Dla ograniczenia tych krótkookresowych uciążliwości planuje się zorganizowanie zaplecza budowy wyposażonego w przenośne toalety, korzystanie z tankowania maszyn roboczych i samochodów tylko na stacjach benzynowych oraz zaniechanie prac hałaśliwych w nocy. W  bliskim sąsiedztwie planowanej przebudowy drogi nie występują obszary wodno-błotne oraz o płytkim zaleganiu wód podziemnych, Natura 2000 oraz zaludnione</w:t>
      </w:r>
      <w:r>
        <w:rPr>
          <w:color w:val="008000"/>
        </w:rPr>
        <w:t xml:space="preserve">. </w:t>
      </w:r>
      <w:r>
        <w:rPr>
          <w:color w:val="000000"/>
        </w:rPr>
        <w:t>Inwestycja obejmuje tereny już przekształcone w wyniku działalności człowieka i jej budowa nie będzie zmieniała krajobrazu, a ze względu na wykonanie nowej konstrukcji nawierzchni zmniejszy się emisja hałasu, gazów i pyłów do powietrza</w:t>
      </w:r>
      <w:r>
        <w:rPr/>
        <w:t xml:space="preserve"> w tej okolicy, jak również nastąpi poprawa bezpieczeństwa i płynności ruchu drogowego. Planowana inwestycja nie spowoduje ryzyka zagrożenia zanieczyszczenia wód powierzchniowych i podziemnych, odwodnienie jej odbywać się będzie powierzchniowo </w:t>
      </w:r>
      <w:r>
        <w:rPr>
          <w:color w:val="000000"/>
        </w:rPr>
        <w:t>poprzez system rowów przydrożnych i przepustów.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>Zamierzone przedsięwzięcie, nie spowoduje zmiany standardów jakości środowiska, które nie są przekraczane na terenie, w którym jest planowana jego realizacja. Nie wprowadzi też nowych czynników zwiększających prawdopodobieństwo negatywnego oddziaływania na środowisko.</w:t>
      </w:r>
    </w:p>
    <w:p>
      <w:pPr>
        <w:pStyle w:val="TextBodyIndent"/>
        <w:rPr/>
      </w:pPr>
      <w:r>
        <w:rPr/>
        <w:t xml:space="preserve">Teren realizacji przedsięwzięcia – pas istniejącej drogi, nie stanowi szczególnej wartości przyrodniczej i już dawno został trwale przekształcony – w wyniku użytkowania terenu zgodnie z dotychczasowym przeznaczeniem. Jego przebieg został ponadto usankcjonowany w obowiązującym miejscowym planie zagospodarowania przestrzennego Gminy Lipowiec Kościelny. </w:t>
      </w:r>
      <w:r>
        <w:rPr>
          <w:color w:val="000000"/>
        </w:rPr>
        <w:t>Na tym obszarze</w:t>
      </w:r>
      <w:r>
        <w:rPr>
          <w:color w:val="008000"/>
        </w:rPr>
        <w:t xml:space="preserve"> </w:t>
      </w:r>
      <w:r>
        <w:rPr>
          <w:color w:val="000000"/>
        </w:rPr>
        <w:t>i w jego sąsiedztwie nie stwierdzono występowania obszarów wodno-błotnych,</w:t>
      </w:r>
      <w:r>
        <w:rPr/>
        <w:t xml:space="preserve"> oraz o płytkim zaleganiu wód podziemnych, Natura 2000 oraz zaludnione</w:t>
      </w:r>
      <w:r>
        <w:rPr>
          <w:color w:val="000000"/>
        </w:rPr>
        <w:t xml:space="preserve">. </w:t>
      </w:r>
      <w:r>
        <w:rPr/>
        <w:t>Realizacja przedsięwzięcia w opisany powyżej sposób zapewnia ochronę środowiska i zdrowia ludzi, poprzez racjonalne kształtowanie środowiska i gospodarowanie jego zasobami zgodnie z zasadą zrównoważonego rozwoju. Będzie ponadto przeciwdziałać zanieczyszczeniom – eliminując zapylenie oraz zapewni większe bezpieczeństwo ruchu samochodowego, zwiększy komfort jazdy oraz zmniejszy hałas komunikacyjny. Lokalizacja projektu, a tym samym zakres wykonywanych działań inwestycyjnych poprzez zastosowane w projekcie rozwiązania nie spowoduje negatywnego oddziaływania na środowisko.</w:t>
      </w:r>
    </w:p>
    <w:p>
      <w:pPr>
        <w:pStyle w:val="Normal"/>
        <w:ind w:firstLine="708"/>
        <w:jc w:val="both"/>
        <w:rPr>
          <w:szCs w:val="21"/>
        </w:rPr>
      </w:pPr>
      <w:r>
        <w:rPr>
          <w:szCs w:val="21"/>
        </w:rPr>
        <w:t>Zamierzone przedsięwzięcie, nie spowoduje zmiany standardów jakości środowiska, które nie są przekraczane na terenie, w którym jest planowana jego realizacja oraz nie wprowadzi nowych czynników wpływających degradująco na środowisko.</w:t>
      </w:r>
    </w:p>
    <w:p>
      <w:pPr>
        <w:pStyle w:val="Normal"/>
        <w:ind w:firstLine="708"/>
        <w:jc w:val="both"/>
        <w:rPr>
          <w:szCs w:val="21"/>
        </w:rPr>
      </w:pPr>
      <w:r>
        <w:rPr>
          <w:szCs w:val="21"/>
        </w:rPr>
        <w:t>Biorąc pod uwagę przedstawione rozwiązania techniczne i technologiczne, rodzaj, usytuowanie oraz skalę oddziaływania planowanej inwestycji na środowisko, oraz opinie Starosty Mławskiego i Państwowego Powiatowego Inspektora Sanitarnego w Mławie uznano, iż nie jest wymagane przeprowadzenie oceny oddziaływania na środowisko.</w:t>
      </w:r>
    </w:p>
    <w:p>
      <w:pPr>
        <w:pStyle w:val="TextBodyIndent"/>
        <w:rPr/>
      </w:pPr>
      <w:r>
        <w:rPr/>
        <w:t>W związku z powyższym postanowiono jak w sentencji.</w:t>
      </w:r>
    </w:p>
    <w:p>
      <w:pPr>
        <w:pStyle w:val="Normal"/>
        <w:ind w:firstLine="708"/>
        <w:jc w:val="both"/>
        <w:rPr>
          <w:szCs w:val="21"/>
        </w:rPr>
      </w:pPr>
      <w:r>
        <w:rPr>
          <w:szCs w:val="21"/>
        </w:rPr>
        <w:t>Postanowienie jest ostateczne i nie przysługuje na nie zażalenie.</w:t>
      </w:r>
    </w:p>
    <w:p>
      <w:pPr>
        <w:pStyle w:val="Normal"/>
        <w:ind w:firstLine="708"/>
        <w:rPr>
          <w:szCs w:val="21"/>
        </w:rPr>
      </w:pPr>
      <w:r>
        <w:rPr>
          <w:szCs w:val="21"/>
        </w:rPr>
      </w:r>
    </w:p>
    <w:p>
      <w:pPr>
        <w:pStyle w:val="Normal"/>
        <w:ind w:firstLine="708"/>
        <w:rPr>
          <w:szCs w:val="21"/>
        </w:rPr>
      </w:pPr>
      <w:r>
        <w:rPr>
          <w:szCs w:val="21"/>
        </w:rPr>
      </w:r>
    </w:p>
    <w:p>
      <w:pPr>
        <w:pStyle w:val="Normal"/>
        <w:ind w:firstLine="708"/>
        <w:rPr>
          <w:szCs w:val="21"/>
        </w:rPr>
      </w:pPr>
      <w:r>
        <w:rPr>
          <w:szCs w:val="21"/>
        </w:rPr>
      </w:r>
    </w:p>
    <w:p>
      <w:pPr>
        <w:pStyle w:val="Normal"/>
        <w:ind w:firstLine="708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08"/>
          <w:tab w:val="left" w:pos="7830" w:leader="none"/>
        </w:tabs>
        <w:rPr>
          <w:szCs w:val="21"/>
        </w:rPr>
      </w:pP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 w:val="20"/>
          <w:szCs w:val="21"/>
          <w:u w:val="single"/>
        </w:rPr>
      </w:pPr>
      <w:r>
        <w:rPr>
          <w:sz w:val="20"/>
          <w:szCs w:val="21"/>
          <w:u w:val="single"/>
        </w:rPr>
        <w:t>Otrzymują: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Wnioskodawc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Gmina Lipowiec Kościel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Lipowiec Kościelny 2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06-545 Lipowiec Kościelny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2.    Właściciele nieruchomości wg. Wykazu:</w:t>
      </w:r>
    </w:p>
    <w:p>
      <w:pPr>
        <w:pStyle w:val="Normal"/>
        <w:numPr>
          <w:ilvl w:val="1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Gmina Lipowiec Kościelny</w:t>
      </w:r>
    </w:p>
    <w:p>
      <w:pPr>
        <w:pStyle w:val="Normal"/>
        <w:numPr>
          <w:ilvl w:val="1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Skard Państwa PGL Lasy Państwowe</w:t>
      </w:r>
    </w:p>
    <w:p>
      <w:pPr>
        <w:pStyle w:val="Normal"/>
        <w:numPr>
          <w:ilvl w:val="1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Stanisław i Anna Piotrowscy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  <w:t>Kraszewo 8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  <w:t>06-240 Iłowo</w:t>
      </w:r>
    </w:p>
    <w:p>
      <w:pPr>
        <w:pStyle w:val="Normal"/>
        <w:numPr>
          <w:ilvl w:val="1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Jan Baranowski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  <w:t>Ul. Malczewskiego 12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  <w:t>13-200 Działdowo</w:t>
      </w:r>
    </w:p>
    <w:p>
      <w:pPr>
        <w:pStyle w:val="Normal"/>
        <w:numPr>
          <w:ilvl w:val="1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Jerzy Adam Baranowski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  <w:t>Ul. Broniewskiego 12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  <w:t>13-200 Działdowo</w:t>
      </w:r>
    </w:p>
    <w:p>
      <w:pPr>
        <w:pStyle w:val="Normal"/>
        <w:numPr>
          <w:ilvl w:val="1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Mirosław Andrzej Baranowski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  <w:t>Ul. M. Konopnickiej 28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  <w:t>13-200 Działdowo</w:t>
      </w:r>
    </w:p>
    <w:p>
      <w:pPr>
        <w:pStyle w:val="Normal"/>
        <w:numPr>
          <w:ilvl w:val="1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Witold i Anna Niedzielscy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  <w:t>Lewiczyn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06-545 Lipowiec Kościelny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Tablica ogłoszeń w Urzędzie Gminy w Lipowcu Kościelnym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Sołtys wsi Lewiczyn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Strona internetowa Urzędu Gminy Lipowiec Kościelny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Adres:  http://bazagmin.pl/bip_lipowiec_koscielny/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6.     A/a</w:t>
      </w:r>
    </w:p>
    <w:p>
      <w:pPr>
        <w:pStyle w:val="Normal"/>
        <w:ind w:left="108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  <w:szCs w:val="21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6:53:00Z</dcterms:created>
  <dc:creator>j</dc:creator>
  <dc:description/>
  <cp:keywords/>
  <dc:language>en-US</dc:language>
  <cp:lastModifiedBy>j</cp:lastModifiedBy>
  <dcterms:modified xsi:type="dcterms:W3CDTF">2009-07-20T06:53:00Z</dcterms:modified>
  <cp:revision>1</cp:revision>
  <dc:subject/>
  <dc:title>OŚ</dc:title>
</cp:coreProperties>
</file>