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5/09                                                             Lipowiec Kościelny dn. 03.07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o zamieszczeniu w publicznie dostępnym wyka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ych o dokumentacji zawierających informacje o środowi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jego ochro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61 § 4 ustawy z dnia 14 czerwca 1960 roku Kodeks postępowania administracyjnego (tekst jednolity: Dz. U. z 2000 roku Nr 98 poz. 1071 z póżn. zm.) oraz art.33 ustawy z dnia 3 pażdziernika 2008 roku o udostępnianiu informacji o środowisku i jego ochronie, udziale społeczeństwa w ochronie środowiska oraz o ocenach oddziaływania na środowisko (Dz. U. z 2008 roku Nr 199, poz. 1227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 a w i a d a m i a 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Że w dniu 3 lipca 2009 roku na wniosek Wójta Gminy Lipowiec Kościelny, Lipowiec Kościelny 213, 06-545 Lipowiec Kościelny </w:t>
      </w:r>
      <w:r>
        <w:rPr>
          <w:b/>
          <w:bCs/>
        </w:rPr>
        <w:t xml:space="preserve">zostało wszczęte postępowanie administracyjne </w:t>
      </w:r>
      <w:r>
        <w:rPr/>
        <w:t xml:space="preserve">w sprawie wydania decyzji środowiskowych uwarunkowaniach zgody na realizację przedsięwzięcia polegającego na: </w:t>
      </w:r>
      <w:r>
        <w:rPr>
          <w:b/>
          <w:bCs/>
        </w:rPr>
        <w:t>budowie sieci wodociągowej i przyłącza w miejscowości Łomia na działkach nr 97, 225/3, i 225/2 oraz w Parcelach Łomskich na działkach o 130/11, 130/5, 89/10, 89/7, 89/5, 92, 72, 13/36, 13/24, gm. Lipowiec Kościelny.</w:t>
      </w:r>
      <w:r>
        <w:rPr/>
        <w:t xml:space="preserve"> Planowane przedsięwzięcie realizowane będzie na terenie gminy Lipowiec Kościelny, powiat mławski, woj. mazowieck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 więc o uprawnieniach wszystkich stron tego postępowania wynikających z art. 10 k.p.a. do czynnego w nim udziału w każdym jego stadium.</w:t>
      </w:r>
    </w:p>
    <w:p>
      <w:pPr>
        <w:pStyle w:val="Normal"/>
        <w:jc w:val="both"/>
        <w:rPr/>
      </w:pPr>
      <w:r>
        <w:rPr/>
        <w:t>Zgodnie z art.33 ustawy z dnia 3 pażdziernika 2008 roku o udostępnianiu informacji o środowisku i jego ochronie, udziale społeczeństwa w ochronie środowiska oraz o ocenach oddziaływania na środowisko (Dz. U. Nr 199, poz. 1227) ustawy  postępowanie niniejsze prowadzone jest z udziałem społeczeństw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niosek wraz z kartą informacyjna przedsięwzięcia, zgodnie z art. 64 ust. 1 ustawy o udostępnianiu informacji o środowisku i jego ochronie, udziale społeczeństwa w ochronie środowiska oraz o ocenach oddziaływania na środowisko, przesłano do organu opiniującego w zakresie potrzeby przeprowadzenia oceny oddziaływania przedsięwzięcia na środowisko oraz ustalenia ewentualnego zakresu raportu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uje o wniosku oraz zawiadomienie zostały zamieszczone w publicznie dostępnym wykazie danych na stronie Biuletynu Informacji Publicznej Urzędu Gminy Lipowiec Kościelny, wywieszone na tablicy ogłoszeń w siedzibie Urzędu Gminy Lipowiec Kościelny, przekazano stronom postępowania oraz sołtysom wsi Łomia i Parcele Łomski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obec powyższego informuję o możliwości składania uwag i wniosków w siedzibie Urzędu Gminy Lipowiec Kościelny, pokój nr 18, w terminie 21 dni od daty podania niniejszej informacji do publicznej wiadomości, od poniedziałku do piątku w godz. od 8.00 do 15.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ójt Gminy Lipowiec Kościeln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Lipowiec Kościelny 213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06-545 Lipowiec Kościeln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trony postępowania wg. Wykaz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Do wiadomości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.Starostwo Powiatowe w Mławi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Ul. Reymonta 6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06-500 Mław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2.   Państwowy Powiatowy Inspektor Sanitarny w Mław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ul. 1. Maja 6, 06-500 Mław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   Pan Wiesław Cieślak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Sołtys wsi Łomia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am. Łomia 90, 06-545 Lipowiec Kościeln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4   Pan Zdzisław Spłocharski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Sołtys wsi Parcele Łomski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am. Parcele Łomskie 29, 06-545 Lipowiec Kościeln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  Tablica ogłoszeń w Urzędzie Gminy Lipowiec Kościeln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6  Strona internetowa Gminy Lipowiec Kościeln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www.lipowiec-koscielny.bazagmin.pl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7a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4:00Z</dcterms:created>
  <dc:creator>j</dc:creator>
  <dc:description/>
  <cp:keywords/>
  <dc:language>en-US</dc:language>
  <cp:lastModifiedBy>j</cp:lastModifiedBy>
  <dcterms:modified xsi:type="dcterms:W3CDTF">2009-07-03T11:05:00Z</dcterms:modified>
  <cp:revision>1</cp:revision>
  <dc:subject/>
  <dc:title>OŚ</dc:title>
</cp:coreProperties>
</file>