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Ś. 7624/DŚ/4/09                                                                  Lipowiec Kościelny 29.06.2009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WIESZ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Lipowiec Kościel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Na podstawie art. 33 ust 1 i art. 73 ust 1.)  ustawy z dnia 3 pażdziernika 2008r. o udostępnianiu informacji o środowisku i jego ochronie, udziale społeczeństwa w ochronie środowiska oraz o ocenach oddziaływania na środowisko  (Dz.U z 2008 r Nr 199 , poz.1227) zawiadamia się, że w dniu 29.06.2009r zostało wszczęte na wniosek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ójta Gminy Lipowiec Kościelny, 06-545 Lipowiec Kościel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ostępowanie w sprawie </w:t>
      </w:r>
      <w:r>
        <w:rPr>
          <w:b/>
          <w:bCs/>
        </w:rPr>
        <w:t xml:space="preserve">wydania decyzji o środowiskowych uwarunkowaniach zgody na realizację przedsięwzięcia, polegającego na przebudowie drogi gminnej  nr 230209 W Ruda, (Cegielnia Lewicka – Lewiczyn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łość zamierzenia przewidziana do realizacji będzie obejmować  działkę nr 153/2, 161/2 obręb Lewiczyn, gm. Lipowiec Kościel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iniejszy wniosek wraz z kartą informacyjną przedsięwzięcia, zgodnie z art. 64 ust. 1 ustawy o udostępnianiu informacji o środowisku i jego ochronie, udziale społeczeństwa w ochronie środowiska oraz o ocenach oddziaływania na środowisko, przesłano do organów opiniujących w zakresie potrzeby przeprowadzenia oceny oddziaływania przedsięwzięcia na środowisko oraz ustalenia ewentualnego zakresu raportu oddziaływania na środowisko oraz zamieszczono w publicznie dostępnym wykazie danych o dokumentach zawierających informacje o środowisku i jego ochronie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  <w:t xml:space="preserve">W związku z powyższym informuje się, że w terminie </w:t>
      </w:r>
      <w:r>
        <w:rPr>
          <w:b/>
          <w:bCs/>
        </w:rPr>
        <w:t>14 dni</w:t>
      </w:r>
      <w:r>
        <w:rPr/>
        <w:t xml:space="preserve"> od daty otrzymania zawiadomienia strony mogą zapoznać się z aktami sprawy, uzyskać wyjaśnienia w sprawie oraz składać wnioski i zastrzeżenia Urząd Gminy Lipowiec Kościelny  (Referat Ochrony Środowiska ) w godz. 8.00- 1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   </w:t>
      </w:r>
      <w:r>
        <w:rPr/>
        <w:t>Wójt Gm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Otrzymują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nioskodawc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ołtys wsi Lewiczyn – celem umieszczenia na tablicy ogłoszeń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ablica ogłoszeń w Urzędzie Gmin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trona internetow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łaściciele nieruchomości wg wykazu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/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Wywieszono dnia........................</w:t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</w:t>
      </w:r>
      <w:r>
        <w:rPr>
          <w:sz w:val="22"/>
        </w:rPr>
        <w:t>Zdjęto dnia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2:31:00Z</dcterms:created>
  <dc:creator>j</dc:creator>
  <dc:description/>
  <cp:keywords/>
  <dc:language>en-US</dc:language>
  <cp:lastModifiedBy>j</cp:lastModifiedBy>
  <dcterms:modified xsi:type="dcterms:W3CDTF">2009-06-29T12:32:00Z</dcterms:modified>
  <cp:revision>1</cp:revision>
  <dc:subject/>
  <dc:title>OŚ</dc:title>
</cp:coreProperties>
</file>