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47/XXXIII/200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ipowcu Kościelny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9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mian w Statucie Gminy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18 ust.2 pkt 1 ustawy z dnia 8 marca 1990r. o samorządzie gminnym (t.j.z 2001r. Dz.U.Nr 142,poz.1591,z 2002r.Dz.U.Nr 23,poz.220, Nr 62, poz.558, Nr 113,poz.984, Nr 153,poz.1271, Nr214,poz.1806, z 2003r.Dz.U.Nr 80,poz.717, Nr 162,poz.1568, z 2004r.DzU.Nr 102,poz.1055, Nr 116,poz.1203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r 167,poz.1759, z 2005r.Dz.U.Nr 172,poz.1441, Nr 175,poz.1457, z 2006r.Dz.U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Nr 17,poz.128, Nr 181,poz.1337, z 2007r. Dz.U.Nr48,poz.327, Nr138,poz.974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r 173,poz.1218, z 2008r.Dz.U.Nr 180,poz.1111, Nr 223,poz.1458, z 2009r.Dz.U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Nr 52,poz.420) </w:t>
      </w:r>
      <w:r>
        <w:rPr>
          <w:b/>
          <w:sz w:val="26"/>
          <w:szCs w:val="26"/>
        </w:rPr>
        <w:t xml:space="preserve">Rada Gminy  </w:t>
      </w:r>
      <w:r>
        <w:rPr>
          <w:b/>
          <w:i/>
          <w:sz w:val="26"/>
          <w:szCs w:val="26"/>
        </w:rPr>
        <w:t>u c h w a l a</w:t>
      </w:r>
      <w:r>
        <w:rPr>
          <w:sz w:val="26"/>
          <w:szCs w:val="26"/>
        </w:rPr>
        <w:t>, co następuje: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Wprowadza się zmiany w Statucie Gminy w brzmieniu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W § 8 dodaje się ust.3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3. Zasady prowadzenia gospodarki finansowej sołectwa określa odrębna uchwała.”.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Uchwała wchodzi w życie po upływie 14 dni od daty ogłoszenia w dzienniku Urzędowym Województwa Mazowieckiego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/>
          <w:sz w:val="26"/>
          <w:szCs w:val="26"/>
        </w:rPr>
        <w:t xml:space="preserve">                 </w:t>
      </w: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rFonts w:eastAsia="Calibri"/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Jerzy Wałkuski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3:00Z</dcterms:created>
  <dc:creator>j</dc:creator>
  <dc:description/>
  <cp:keywords/>
  <dc:language>en-US</dc:language>
  <cp:lastModifiedBy>j</cp:lastModifiedBy>
  <dcterms:modified xsi:type="dcterms:W3CDTF">2009-06-24T06:23:00Z</dcterms:modified>
  <cp:revision>1</cp:revision>
  <dc:subject/>
  <dc:title>UCHWAŁA Nr 147/XXXIII/2009</dc:title>
</cp:coreProperties>
</file>