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5/XXXI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ipowiec Kości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5 czerwca 2009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„Planie Odnowy Miejscowości Lipowiec Kościelny na lata 2008-2015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6 ustawy z dnia 8 marca 1990 roku o samorządzie gminnym (Dz.U. Nr 142 z 2001 roku, poz. 1591 z późn. zm.) Rada Gminy Lipowiec Kościel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się zmiany do  „Planu Odnowy Miejscowości Lipowiec Kościelny 2008-2015”  zgodnie z załącznikiem  nr 1 do niniejszej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Lipowiec Kościel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 xml:space="preserve">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Jerzy Wałku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/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Uchwały Nr 145/XXXIII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Lipowiec Kościeln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5 czerwca 2009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kt  10 . PLANOWANIE DŁUGOTERMINOWE (PROJEKTY I DZIAŁANIA 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E  NA TERENIE MIEJSCOWOŚCI LIPOWIEC KOŚCIELNY)</w:t>
      </w:r>
    </w:p>
    <w:p>
      <w:pPr>
        <w:pStyle w:val="Tekstkomentarza"/>
        <w:ind w:left="360" w:hanging="0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 xml:space="preserve"> „Planie Odnowy Miejscowości Lipowiec Kościelny na lata 2008 – 2015”    otrzymuje brzmienie:</w:t>
      </w:r>
    </w:p>
    <w:p>
      <w:pPr>
        <w:pStyle w:val="Tekstkomentarz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nuje się wdrażanie następujących proje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bela nr 4</w:t>
      </w:r>
    </w:p>
    <w:tbl>
      <w:tblPr>
        <w:tblW w:w="1008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91"/>
        <w:gridCol w:w="1254"/>
        <w:gridCol w:w="1612"/>
        <w:gridCol w:w="1612"/>
        <w:gridCol w:w="1433"/>
        <w:gridCol w:w="1433"/>
        <w:gridCol w:w="236"/>
      </w:tblGrid>
      <w:tr>
        <w:trPr/>
        <w:tc>
          <w:tcPr>
            <w:tcW w:w="61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Nazwa planowanego działania – zadania. </w:t>
            </w:r>
          </w:p>
        </w:tc>
        <w:tc>
          <w:tcPr>
            <w:tcW w:w="12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kreślenie kryteriów kolejności realizacj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rojektów</w:t>
            </w:r>
          </w:p>
        </w:tc>
        <w:tc>
          <w:tcPr>
            <w:tcW w:w="16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godność z planem zagospodarowania przestrzennego</w:t>
            </w:r>
          </w:p>
        </w:tc>
        <w:tc>
          <w:tcPr>
            <w:tcW w:w="16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Etapy działania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Harmonogram realizacji</w:t>
            </w:r>
          </w:p>
        </w:tc>
        <w:tc>
          <w:tcPr>
            <w:tcW w:w="14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nstytucje i podmioty uczestniczące we wdrażaniu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neficjent końcowy</w:t>
            </w:r>
          </w:p>
        </w:tc>
        <w:tc>
          <w:tcPr>
            <w:tcW w:w="14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199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kłady do poniesieni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199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ł</w:t>
            </w:r>
          </w:p>
        </w:tc>
        <w:tc>
          <w:tcPr>
            <w:tcW w:w="23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6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Ośrodka Zdrowia w Lipowcu Kościelnym o gabinet stomatologiczny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gólny: 313 tys. zł.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oiska wielofunkcyjnego i boiska do piłki nożnej w Lipowcu Kościelnym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ogól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tys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pożarniczego dla OSP Lipowiec Kościelny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gólny:150 tys. zł.</w:t>
            </w:r>
          </w:p>
        </w:tc>
        <w:tc>
          <w:tcPr>
            <w:tcW w:w="23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świetlicy wiejskiej w Lipowcu Kościelnym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gól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ys. zł</w:t>
            </w:r>
          </w:p>
        </w:tc>
        <w:tc>
          <w:tcPr>
            <w:tcW w:w="23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drogi 03 KDW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gól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ys. zł</w:t>
            </w:r>
          </w:p>
        </w:tc>
        <w:tc>
          <w:tcPr>
            <w:tcW w:w="23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15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Gminnej Biblioteki Publicznej w Lipowcu Kościelnym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ogólny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tys. zł</w:t>
            </w:r>
          </w:p>
        </w:tc>
        <w:tc>
          <w:tcPr>
            <w:tcW w:w="23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15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mikrobusa do przewożenia osób. 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ogól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tys. zł.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15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i remont chodników </w:t>
            </w:r>
          </w:p>
        </w:tc>
        <w:tc>
          <w:tcPr>
            <w:tcW w:w="125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ogól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ys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staw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gól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ys. z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gminnej oczyszczalni ścieków w Woli Kęczewskiej i kanalizacji w miejscowości Wola Kęczewska, Kęczewo i Lipowiec Kościel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gólny: 7313tys. zł.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nr 003 Lipowiec – Rumoka – ścieżka rowe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gólny 1040 tys. zł.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przy SP w Lipowcu Kościelny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ogól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ys.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skweru przy Urzędzie Gminy w Lipowcu Koście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powiec Koście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ogól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tys. zł.. 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 xml:space="preserve">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Jerzy Wałku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3:00Z</dcterms:created>
  <dc:creator>j</dc:creator>
  <dc:description/>
  <cp:keywords/>
  <dc:language>en-US</dc:language>
  <cp:lastModifiedBy>j</cp:lastModifiedBy>
  <dcterms:modified xsi:type="dcterms:W3CDTF">2009-06-24T05:55:00Z</dcterms:modified>
  <cp:revision>4</cp:revision>
  <dc:subject/>
  <dc:title>Uchwała nr 145/XXXIII/2009</dc:title>
</cp:coreProperties>
</file>