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Lipowiec Kościelny, dnia 29 maja 2009 r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Zp.Dr 340-1/09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 xml:space="preserve">: „ </w:t>
      </w:r>
      <w:r>
        <w:rPr>
          <w:rFonts w:cs="Tahoma"/>
          <w:b/>
          <w:i/>
        </w:rPr>
        <w:t>Przebudowę drogi gminnej nr 01 KDW w miejscowości Lipiowiec Kościelny”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j. z 2007r. Dz. U. Nr 223, poz. 1655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y złożone trzy oferty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43"/>
        <w:gridCol w:w="2581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ena 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Artimeks S.A. 02-202 Warszawa, ul. Złotego Smoka 22 m 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Brutto 115.578,23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Przedsiębiorstwo Robót Drogowo-Inżynieryjnych ”PRDI” 06-500 Mława ,ul. Stefana Roweckiego „Grota”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Brutto 86.770,18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Zakład Produkcyjno – Inżynieryjno – Budowlany Hanna Maria Wasiłowska, 06-545  Lipowiec Kościeln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Brutto 86.521,06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Andrzej Karwiński, Usługi Drogowo –Rolne, 06-500 Mława ul. Ciechanowska 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Brutto 78.610,88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Przedsiębiorstwo MIK Roboty Ziemne i Drogowe Jan Miklewski, Kosobudy 7 , 09-140 Racią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Brutto 87.898,56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PT-H „Wapnopol” Nowakowski Adam 06-460 Glinojeck ,      ul. Nadrzeczna 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Brutto 74.364,31</w:t>
            </w:r>
          </w:p>
        </w:tc>
      </w:tr>
    </w:tbl>
    <w:p>
      <w:pPr>
        <w:pStyle w:val="List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ystkie oferty spełniają wymagania SIWZ i Pzp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ych ofert przedstawia się następująco:</w:t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4021"/>
        <w:gridCol w:w="3396"/>
      </w:tblGrid>
      <w:tr>
        <w:trPr>
          <w:trHeight w:val="46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Liczba pkt. w kryterium 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najniższa cena oferty brutt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azem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93,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93,02</w:t>
            </w:r>
          </w:p>
        </w:tc>
      </w:tr>
      <w:tr>
        <w:trPr>
          <w:trHeight w:val="2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57,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57,13</w:t>
            </w:r>
          </w:p>
        </w:tc>
      </w:tr>
      <w:tr>
        <w:trPr>
          <w:trHeight w:val="18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57,8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57,85</w:t>
            </w:r>
          </w:p>
        </w:tc>
      </w:tr>
      <w:tr>
        <w:trPr>
          <w:trHeight w:val="18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83,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83,80</w:t>
            </w:r>
          </w:p>
        </w:tc>
      </w:tr>
      <w:tr>
        <w:trPr>
          <w:trHeight w:val="18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53,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53,80</w:t>
            </w:r>
          </w:p>
        </w:tc>
      </w:tr>
      <w:tr>
        <w:trPr>
          <w:trHeight w:val="18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00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00,00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najkorzystniejsza została wybrana oferta złożona przez:</w:t>
      </w:r>
      <w:r>
        <w:rPr>
          <w:rFonts w:cs="Tahoma" w:ascii="Century Gothic" w:hAnsi="Century Gothic"/>
          <w:bCs/>
          <w:sz w:val="20"/>
          <w:szCs w:val="20"/>
        </w:rPr>
        <w:t xml:space="preserve"> PT-H „</w:t>
      </w:r>
      <w:r>
        <w:rPr>
          <w:rFonts w:cs="Tahoma" w:ascii="Century Gothic" w:hAnsi="Century Gothic"/>
          <w:b/>
          <w:bCs/>
          <w:sz w:val="20"/>
          <w:szCs w:val="20"/>
        </w:rPr>
        <w:t>Wapnopol” Nowakowski Adam 06-460 Glinojeck ,      ul. Nadrzeczna 12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oferuje wykonanie przedmiotu zamówienia za cenę </w:t>
      </w:r>
      <w:r>
        <w:rPr>
          <w:rFonts w:cs="Century Gothic" w:ascii="Century Gothic" w:hAnsi="Century Gothic"/>
          <w:b/>
          <w:sz w:val="20"/>
          <w:szCs w:val="20"/>
        </w:rPr>
        <w:t>74.364,31 zł</w:t>
      </w:r>
      <w:r>
        <w:rPr>
          <w:rFonts w:cs="Century Gothic" w:ascii="Century Gothic" w:hAnsi="Century Gothic"/>
          <w:sz w:val="20"/>
          <w:szCs w:val="20"/>
        </w:rPr>
        <w:t xml:space="preserve"> brutto.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Tahoma" w:ascii="Century Gothic" w:hAnsi="Century Gothic"/>
          <w:sz w:val="20"/>
          <w:szCs w:val="20"/>
        </w:rPr>
        <w:t>Wykonawca spełnił wszystkie warunki udziału w postępowaniu poprzez prawidłowe złożenie wymaganych oświadczeń i dokumentów. Wykonawca zaoferował przedmiot zamówienia zgodny z treścią siwz. Jedynym kryterium oceny ofert było kryterium „najniższa cena brutto”. Oferta Wykonawcy otrzymała najwyższą liczbę punktów wynoszącą 100,00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</w:rPr>
        <w:t>WÓJT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</w:rPr>
        <w:t xml:space="preserve">mgr Michał Danielewicz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56:00Z</dcterms:created>
  <dc:creator>j</dc:creator>
  <dc:description/>
  <cp:keywords/>
  <dc:language>en-US</dc:language>
  <cp:lastModifiedBy>j</cp:lastModifiedBy>
  <dcterms:modified xsi:type="dcterms:W3CDTF">2009-05-29T10:56:00Z</dcterms:modified>
  <cp:revision>1</cp:revision>
  <dc:subject/>
  <dc:title>Lipowiec Kościelny, dnia 29 maja 2009 r</dc:title>
</cp:coreProperties>
</file>