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 GMINY LIPOWIEC KOŚCIELN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GŁASZA OTWARTY I KONKURENCYJNY NABÓ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 WOLNE STANOWISKO URZĘDNICZ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URZĘDZIE GMINY W LIPOWCU KOŚCIELNY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Wolne stanowisko pracy: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Referent ds. księgowości GOPS, GBP i inwestycji w Referacie Finansó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Wymagania niezbędne od kandydatów: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a) obywatelstwo polski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) stan zdrowia pozwalający na zatrudnienie na określonym stanowisku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c) pełna zdolność do czynności prawnych i korzystanie z pełni praw publicznych,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) wykształcenie wyższe o kierunku finansowym i średnie ekonomiczn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e) spełnianie warunków określonych w art.45 ust.1 pkt 4 ustawy z dnia 30 czerwc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005r. o finansach publicznych (Dz.U.Nr 249,poz.2104 z późn.zm.) dot.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głównych księgowych jednostki sektora finansów publicznych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f) brak skazania za przestępstwo umyślne lub przestępstwo skarbowe umyśln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g) nieposzlakowana opi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Wymagania dodatkowe od kandydatów: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) znajomość prawa administracyjnego i samorządowego,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) znajomość prawa finansów publicznych i dyscypliny finansów publicznych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c) znajomość obsługi komputera oraz programów komputerowych (obsługa edytor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tekstu – umiejętność biegłego pisania, arkusza kalkulacyjnego, poczt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elektronicznej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) umiejętność obsługi urządzeń biurowych (faks, ksero itp.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e) ogólne rozeznanie w strukturach organizacyjnych Urzędu Gminy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f) komunikatywność, kreatywność, umiejętność budowania kontaktu z innym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osobami, życzliwość, kultura osobista,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g) umiejętność pracy w zespol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Zakres wykonywanych zadań na stanowisku: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a) dekretacja dokumentów księgowych GOPS, GBP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) księgowanie syntetyczno-analityczne wydatków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) sprawdzanie dowodów księgowych pod względem formalno-rachunkowym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) bieżące uzgadnianie sald na kontach syntetycznych z prowadzoną analityk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) sporządzanie przelewów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f) sporządzanie wszelkich sprawozdań i bilansów.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Wymagane dokumenty: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) oferta z wnioskiem o zatrudnienie,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b) CV z informacjami o wykształceniu i opisem dotychczasowego przebiegu prac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zawodow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) list motywacyjny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) kserokopie dokumentów potwierdzających posiadane wykształcenie(dyplom lub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zaświadczenie o stanie odbytych studiów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) kserokopie dokumentów potwierdzających staż pracy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f) kwestionariusz osobowy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g) oświadczenie o niekaralności za przestępstwo popełnione umyślni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h) oświadczenie kandydata o posiadaniu pełnej zdolności do czynności prawnych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i korzystaniu z pełni praw publicznych,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i) aktualne zaświadczenie lekarskie o braku przeciwwskazań zdrowotnych d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ykonywania pracy na stanowisku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j) kserokopia dowodu osobist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erty należy składać osobiście w sekretariacie Urzędu Gminy lub przesyłać pocztą w zaklejonej kopercie w terminie do: 1 czerwca 2009 ro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uwaga: liczy się data wpływu do Urzędu Gminy)</w:t>
      </w:r>
    </w:p>
    <w:p>
      <w:pPr>
        <w:pStyle w:val="Normal"/>
        <w:rPr/>
      </w:pPr>
      <w:r>
        <w:rPr>
          <w:b/>
          <w:sz w:val="26"/>
          <w:szCs w:val="26"/>
        </w:rPr>
        <w:t xml:space="preserve">na adres: </w:t>
      </w:r>
      <w:r>
        <w:rPr>
          <w:sz w:val="26"/>
          <w:szCs w:val="26"/>
        </w:rPr>
        <w:t>Urząd Gminy w Lipowcu Kościelny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06-545 Lipowiec Kościelny nr 21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zamkniętych kopertach z dopiskiem: „Nabór na wolne stanowisko urzędnicze – referent ds. księgowości GOPS, GBP i inwestycji w Referacie Finansów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Kandydaci spełniający wymagania formalne podane w ogłoszeniu i zakwalifikowani do następnego etapu rekrutacji zostaną powiadomieni o terminie testu i rozmowy kwalifikacyjnej telefoniczn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Oferty, które wpłyną po wyżej określonym terminie lub będą niekompletne  nie będą rozpatrywane.</w:t>
      </w:r>
    </w:p>
    <w:p>
      <w:pPr>
        <w:pStyle w:val="Normal"/>
        <w:rPr/>
      </w:pPr>
      <w:r>
        <w:rPr>
          <w:sz w:val="26"/>
          <w:szCs w:val="26"/>
        </w:rPr>
        <w:tab/>
        <w:t>Informacja o wynikach naboru będzie umieszczona na stronie internetowej Biuletynu Informacji Publicznej (</w:t>
      </w:r>
      <w:hyperlink r:id="rId2">
        <w:r>
          <w:rPr>
            <w:rStyle w:val="InternetLink"/>
            <w:sz w:val="26"/>
            <w:szCs w:val="26"/>
          </w:rPr>
          <w:t>www.</w:t>
        </w:r>
      </w:hyperlink>
      <w:r>
        <w:rPr>
          <w:sz w:val="26"/>
          <w:szCs w:val="26"/>
        </w:rPr>
        <w:t>bazagmin.pl/bip_lipowiec_koscielny) oraz na tablicy ogłoszeń w Urzędzie Gmi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Osoba wyłoniona w drodze naboru, z którą będzie nawiązany stosunek pracy jest zobowiązana przed dniem zatrudnienia przedstawić zaświadczenie o niekaralności z Krajowego Rejestru Karn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/>
        <w:t xml:space="preserve">Wymagane dokumenty aplikacyjne: CV, list motywacyjny powinny być opatrzone klauzulą: </w:t>
      </w:r>
      <w:r>
        <w:rPr>
          <w:i/>
        </w:rPr>
        <w:t xml:space="preserve">Wyrażam zgodę na przetwarzanie moich danych osobowych zawartych w ofercie pracy dla potrzeb niezbędnych do realizacji procesu rekrutacji zgodnie z ustawą z dnia 29 sierpnia 1997r. o ochronie danych osobowych </w:t>
      </w:r>
      <w:r>
        <w:rPr/>
        <w:t>(Dz.U. z 2002r. Nr 101,poz.926 z późn.zm.).</w:t>
      </w:r>
    </w:p>
    <w:p>
      <w:pPr>
        <w:pStyle w:val="Normal"/>
        <w:rPr/>
      </w:pPr>
      <w:r>
        <w:rPr/>
        <w:tab/>
        <w:t>Dokumenty aplikacyjne osób, które nie zakwalifikowały się będą odsyłane lub odbierane osobiście przez zainteresowanych.</w:t>
      </w:r>
    </w:p>
    <w:p>
      <w:pPr>
        <w:pStyle w:val="Normal"/>
        <w:rPr/>
      </w:pPr>
      <w:r>
        <w:rPr/>
        <w:tab/>
        <w:t>Dokumenty kandydata wybranego w naborze i zatrudnionego w Urzędzie Gminy zostaną dołączone do jego akt osobowych.</w:t>
      </w:r>
    </w:p>
    <w:p>
      <w:pPr>
        <w:pStyle w:val="Normal"/>
        <w:rPr/>
      </w:pPr>
      <w:r>
        <w:rPr/>
        <w:tab/>
        <w:t xml:space="preserve">Dokumenty pozostałych kandydatów na w/w stanowisko będą przechowywane na stanowisku pracy ds. organizacyjnych przez okres trzech miesięcy od dnia upowszechnienia informacji o wyniku naboru. W tym okresie kandydaci będą mogli dokonywać osobiście odbioru dokumentów złożonych przez siebie w związku z naborem, za potwierdzeniem odbioru. </w:t>
      </w:r>
    </w:p>
    <w:p>
      <w:pPr>
        <w:pStyle w:val="Normal"/>
        <w:rPr>
          <w:b/>
          <w:b/>
        </w:rPr>
      </w:pPr>
      <w:r>
        <w:rPr>
          <w:b/>
        </w:rPr>
        <w:t xml:space="preserve">Data umieszczenia ogłoszenia o naborze: </w:t>
      </w:r>
    </w:p>
    <w:p>
      <w:pPr>
        <w:pStyle w:val="Normal"/>
        <w:rPr/>
      </w:pPr>
      <w:r>
        <w:rPr/>
        <w:t>Lipowiec Kościelny, dnia 14 maja 2009 roku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W Ó J 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</w:t>
      </w:r>
      <w:r>
        <w:rPr>
          <w:b/>
          <w:sz w:val="26"/>
          <w:szCs w:val="26"/>
        </w:rPr>
        <w:t>mgr Michał Danielewicz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59:00Z</dcterms:created>
  <dc:creator>j</dc:creator>
  <dc:description/>
  <cp:keywords/>
  <dc:language>en-US</dc:language>
  <cp:lastModifiedBy>j</cp:lastModifiedBy>
  <dcterms:modified xsi:type="dcterms:W3CDTF">2009-05-14T10:00:00Z</dcterms:modified>
  <cp:revision>1</cp:revision>
  <dc:subject/>
  <dc:title>WÓJT GMINY LIPOWIEC KOŚCIELNY</dc:title>
</cp:coreProperties>
</file>