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NABOR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 WOLNE STANOWISKO URZĘDNICZ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ójt Gminy Lipowiec Kościelny informuje, że w wyniku otwartego i konkurencyjnego naboru na wolne stanowisko urzędnicze w Urzędzie Gminy w Lipowcu Kościelnym, do zatrudnienia na stanowis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ferenta ds. księgowości GOPS, GBP i inwesty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brana została Pani Anna Kraj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 wy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pośród kandydatek spełniających wymagania wskazane w ogłoszeniu Pani Anna Krajewska wykazała się najbardziej odpowiednimi kwalifikacjami do zatrudnienia na stanowisku referenta ds. księgowości GOPS, GBP i inwestycji. Kandydatka legitymuje się wykształceniem wyższym magisterskim na kierunku zarządzanie i marketing, specjalizacja bankowość i finanse, oraz średnim wykształceniem ekonomicznym o kierunku finanse i rachunkowość. Ważnym atutem kandydatki był dotychczasowy staż pracy na stanowiskach związanych z księgowaniem, oraz otwartość na poznanie programów informatycznych i specyfiki księgowości w jednostce samorządu terytoria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bór przeprowadzono na podstawie analizy wykształcenia i dotychczasowego przebiegu pracy zawodowej kandydatek, testu sprawdzającego wiedzę z zakresu Kodeksu postępowania administracyjnego, ustawy o samorządzie gminnym, ustawy o finansach publicznych, sprawdzianu umiejętności obsługi programów Microsoft Word i Microsoft Excel oraz w oparciu o rozmowę kwalifikacyjną, podczas której kandydatki prezentowały swoje kwalifikacje i plany zawod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Michał Danielewic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Wójt Gminy Lipowiec Kościeln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powiec Kościelny, 06 lipc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0:00Z</dcterms:created>
  <dc:creator>j</dc:creator>
  <dc:description/>
  <cp:keywords/>
  <dc:language>en-US</dc:language>
  <cp:lastModifiedBy>j</cp:lastModifiedBy>
  <dcterms:modified xsi:type="dcterms:W3CDTF">2009-07-07T06:20:00Z</dcterms:modified>
  <cp:revision>1</cp:revision>
  <dc:subject/>
  <dc:title>OGŁOSZENIE O WYNIKU NABORU</dc:title>
</cp:coreProperties>
</file>