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ZARZĄDZENIE  NR 20/2009 </w: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ójta Gminy Lipowiec Kościelny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 dnia 29 kwietnia 2009 roku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>w sprawie przyznania dodatku  motywacyjnego  dla dyrektorów szkół na rok szkolny 2008/2009 na okres 01.01.2009 –31.08.2009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Na podstawie § 7 pkt.2 w związku z § 6 pkt. 4  Uchwały Nr 119/XXVII/2009  Rady Gminy w Lipowcu Kościelnym z dnia 29 stycznia 2009 roku w sprawie regulaminu przyznawania nauczycielom dodatków motywacyjnego, funkcyjnego,   za warunki pracy, za godziny ponadwymiarowe i godziny doraźnych zastępstw  - ogłoszonej w Dzienniku Urzędowym Województwa Mazowieckiego Nr 50, poz. 1248 z dnia 14 kwietnia 2009 rok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ójt Gminy Lipowiec Kościelny  z a r z ą d z a , co następuje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/>
      </w:pPr>
      <w:r>
        <w:rPr>
          <w:color w:val="000000"/>
        </w:rPr>
        <w:t>Przyznaje się dodatki motywacyjne w roku szkolnym 2008/2009 na okres 01.03.2009– 31.08.2009 w następującej wysokości: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Pani Marzena Kozłowska w wysokości  </w:t>
      </w:r>
      <w:r>
        <w:rPr>
          <w:b/>
          <w:color w:val="000000"/>
          <w:sz w:val="28"/>
        </w:rPr>
        <w:t xml:space="preserve">135,60 zł. </w:t>
      </w:r>
      <w:r>
        <w:rPr>
          <w:color w:val="000000"/>
          <w:sz w:val="28"/>
        </w:rPr>
        <w:t>miesięcznie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Pan Jerzy Nowakowski w wysokości  </w:t>
      </w:r>
      <w:r>
        <w:rPr>
          <w:b/>
          <w:color w:val="000000"/>
          <w:sz w:val="28"/>
        </w:rPr>
        <w:t xml:space="preserve">135,60 zł. </w:t>
      </w:r>
      <w:r>
        <w:rPr>
          <w:color w:val="000000"/>
          <w:sz w:val="28"/>
        </w:rPr>
        <w:t>miesięczn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Ponadto za okres 01.01.2009 – 28.02.2009  zmienia się wysokość dodatku motywacyjnego przyznanego Pani Joannie Wyszkowskiej na kwotę </w:t>
      </w:r>
      <w:r>
        <w:rPr>
          <w:b/>
          <w:color w:val="000000"/>
          <w:sz w:val="28"/>
        </w:rPr>
        <w:t xml:space="preserve">212,10 zł. </w:t>
      </w:r>
      <w:r>
        <w:rPr>
          <w:color w:val="000000"/>
          <w:sz w:val="28"/>
        </w:rPr>
        <w:t xml:space="preserve"> miesięczni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arządzenie wchodzi w życie z dniem podpisania.</w:t>
      </w:r>
    </w:p>
    <w:p>
      <w:pPr>
        <w:pStyle w:val="Heading"/>
        <w:jc w:val="left"/>
        <w:rPr>
          <w:i/>
          <w:i/>
          <w:color w:val="000000"/>
          <w:sz w:val="26"/>
          <w:szCs w:val="26"/>
        </w:rPr>
      </w:pPr>
      <w:r>
        <w:rPr>
          <w:b w:val="false"/>
          <w:color w:val="000000"/>
        </w:rPr>
        <w:t xml:space="preserve">                                                         </w:t>
      </w:r>
    </w:p>
    <w:p>
      <w:pPr>
        <w:pStyle w:val="Heading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000000"/>
          <w:sz w:val="26"/>
          <w:szCs w:val="26"/>
        </w:rPr>
        <w:t>Wójt Gminy</w:t>
      </w:r>
    </w:p>
    <w:p>
      <w:pPr>
        <w:pStyle w:val="Heading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i/>
          <w:color w:val="000000"/>
          <w:sz w:val="26"/>
          <w:szCs w:val="26"/>
        </w:rPr>
        <w:t>mgr Michał Danielewicz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6:00Z</dcterms:created>
  <dc:creator>j</dc:creator>
  <dc:description/>
  <cp:keywords/>
  <dc:language>en-US</dc:language>
  <cp:lastModifiedBy>j</cp:lastModifiedBy>
  <dcterms:modified xsi:type="dcterms:W3CDTF">2009-05-06T06:27:00Z</dcterms:modified>
  <cp:revision>1</cp:revision>
  <dc:subject/>
  <dc:title>ZARZĄDZENIE  NR 20/2009 </dc:title>
</cp:coreProperties>
</file>