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.Dr.341-1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G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Lipowiec Kości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mina Lipowiec Kościelny ogłasza, że w postępowaniu przeprowadzonym w trybie przetargu nieograniczonego na „</w:t>
      </w:r>
      <w:r>
        <w:rPr>
          <w:b/>
        </w:rPr>
        <w:t>Przebudowę drogi gminnej Nr 01 KWD w miejscowości Lipowiec Kościelny na działce nr 61, długość odcinka 822,50m.”</w:t>
      </w:r>
      <w:r>
        <w:rPr/>
        <w:t xml:space="preserve"> udzielono zamówienia publicznej firmi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zedsiębiorstwo Transportowo – Handlowe „WAPNOPOL” Nowakowski Adam,       06-450 Glinojeck, ul. Nadrzeczna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 zaoferował wykonanie przedmiotu zamówienia za cenę </w:t>
      </w:r>
      <w:r>
        <w:rPr>
          <w:b/>
          <w:bCs/>
        </w:rPr>
        <w:t xml:space="preserve">74.364,31 zł </w:t>
      </w:r>
      <w:r>
        <w:rPr/>
        <w:t>brutto.</w:t>
      </w:r>
    </w:p>
    <w:p>
      <w:pPr>
        <w:pStyle w:val="Normal"/>
        <w:rPr/>
      </w:pPr>
      <w:r>
        <w:rPr/>
        <w:t>Słownie: siedemdziesiąt cztery tysiące trzysta sześćdziesiąt cztery złote 31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Michał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0:00Z</dcterms:created>
  <dc:creator>Rada Gminy</dc:creator>
  <dc:description/>
  <cp:keywords/>
  <dc:language>en-US</dc:language>
  <cp:lastModifiedBy>xxx</cp:lastModifiedBy>
  <dcterms:modified xsi:type="dcterms:W3CDTF">2009-07-07T19:41:00Z</dcterms:modified>
  <cp:revision>4</cp:revision>
  <dc:subject/>
  <dc:title>Zp</dc:title>
</cp:coreProperties>
</file>