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8/2009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8.04.2009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sprawie  powołania  Komisji 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 zamówienia 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podstawie  art. 19  ust. 1 i 2 ustawy  z  dnia 29 stycznia 2004 r. Prawo zamówień publicznych (Dz. U. z 2004 r. Nr19, poz. 177 ze zm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Przebudowę (modernizację) drogi gminnej Nr 01KDW w miejscowości Lipowiec Kościelny, odcinek długości 822,50 m na terenie działki nr ew. 61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 się  Komisję  Przetargową 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ójt Gminy</w:t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ipowiec Kościel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9:00Z</dcterms:created>
  <dc:creator>j</dc:creator>
  <dc:description/>
  <cp:keywords/>
  <dc:language>en-US</dc:language>
  <cp:lastModifiedBy>j</cp:lastModifiedBy>
  <dcterms:modified xsi:type="dcterms:W3CDTF">2009-04-28T09:59:00Z</dcterms:modified>
  <cp:revision>1</cp:revision>
  <dc:subject/>
  <dc:title>ZARZĄDZENIE Nr 18/2009</dc:title>
</cp:coreProperties>
</file>