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14/2009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9 kwiet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t.j. Dz. U. z 2007 r. Nr 223 poz. 1655 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09.04.2009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Remont Szkoły Podstawowej w Łomi” w następującym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2:00Z</dcterms:created>
  <dc:creator>j</dc:creator>
  <dc:description/>
  <cp:keywords/>
  <dc:language>en-US</dc:language>
  <cp:lastModifiedBy>j</cp:lastModifiedBy>
  <dcterms:modified xsi:type="dcterms:W3CDTF">2009-04-09T11:43:00Z</dcterms:modified>
  <cp:revision>1</cp:revision>
  <dc:subject/>
  <dc:title>ZARZĄDZENIE   Nr 14/2009</dc:title>
</cp:coreProperties>
</file>