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informuje, że do bezpłatnego umieszczania urzędowych obwieszczeń wyborczych i plakatów wyborcz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borach do Parlamentu Europejskiego zarządzonych na dzień 7 czerwca 2009 roku  na terenie gminy zostały wyznaczone następujące miejsc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a ogłoszeń na budynku Urzędu Gminy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Lipowiec Kościelny, 2009.02.2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20.03.2009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7:00Z</dcterms:created>
  <dc:creator>j</dc:creator>
  <dc:description/>
  <cp:keywords/>
  <dc:language>en-US</dc:language>
  <cp:lastModifiedBy>j</cp:lastModifiedBy>
  <dcterms:modified xsi:type="dcterms:W3CDTF">2009-03-20T10:17:00Z</dcterms:modified>
  <cp:revision>1</cp:revision>
  <dc:subject/>
  <dc:title>    Wójt Gminy</dc:title>
</cp:coreProperties>
</file>