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INTENCYJNA Nr 125/XXV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owiec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sprawie przystąpienia Gminy Lipowiec Kościelny do projektów kluczowych realizowanych przez Samorząd Województwa Mazowieckiego w ramach RPO WM 2007-2013 pn.: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) „Przyspieszenie wzrostu konkurencyjności województwa mazowieckiego, przez budowanie społeczeństwa informacyjnego i gospodarki opartej na wiedzy poprzez stworzenie zintegrowanych baz wiedzy o Mazowszu”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) „Rozwój elektronicznej administracji w samorządach województwa mazowieckiego wspomagającej niwelowanie dwudzielności potencjału województwa”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Na podstawie art. 18 ust. 1 oraz ust. 2 pkt. 2 i pkt. 12 ustawy z dnia 8 marca 1990 r. o samorządzie gminnym </w:t>
      </w:r>
      <w:r>
        <w:rPr/>
        <w:t>(tj.: Dz. U. z 2001 roku Nr 142, poz. 1591 z pó</w:t>
      </w:r>
      <w:r>
        <w:rPr>
          <w:rFonts w:eastAsia="TimesNewRoman" w:cs="TimesNewRoman" w:ascii="TimesNewRoman" w:hAnsi="TimesNewRoman"/>
        </w:rPr>
        <w:t>ź</w:t>
      </w:r>
      <w:r>
        <w:rPr/>
        <w:t xml:space="preserve">niejszymi zmianami) </w:t>
      </w:r>
    </w:p>
    <w:p>
      <w:pPr>
        <w:pStyle w:val="Normal"/>
        <w:autoSpaceDE w:val="false"/>
        <w:jc w:val="both"/>
        <w:rPr/>
      </w:pPr>
      <w:r>
        <w:rPr/>
        <w:t>Rada Gminy Lipowiec Kościelny uchwala, co nast</w:t>
      </w:r>
      <w:r>
        <w:rPr>
          <w:rFonts w:eastAsia="TimesNewRoman" w:cs="TimesNewRoman" w:ascii="TimesNewRoman" w:hAnsi="TimesNewRoman"/>
        </w:rPr>
        <w:t>ę</w:t>
      </w:r>
      <w:r>
        <w:rPr/>
        <w:t>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Rada Gminy Lipowiec Kościelny akceptuje stanowisko Wójta </w:t>
      </w:r>
      <w:r>
        <w:rPr/>
        <w:t xml:space="preserve">Gminy Lipowiec Kościelny </w:t>
      </w:r>
      <w:r>
        <w:rPr>
          <w:bCs/>
        </w:rPr>
        <w:t xml:space="preserve">dotyczące uczestnictwa na zasadach partnerstwa w projektach kluczowych realizowanych przez Samorząd Województwa Mazowieckiego </w:t>
      </w:r>
      <w:r>
        <w:rPr/>
        <w:t xml:space="preserve">w ramach RPO WM 2007-2013 pn.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) „Przyspieszenie wzrostu konkurencyjności województwa mazowieckiego, przez budowanie społeczeństwa informacyjnego i gospodarki opartej na wiedzy poprzez stworzenie zintegrowanych baz wiedzy o Mazowszu” zwany dalej Projektem BW,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) „Rozwój elektronicznej administracji w samorządach województwa mazowieckiego wspomagającej niwelowanie dwudzielności potencjału województwa” zwany dalej Projektem EA, przyjmując jednocześnie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celami Projektu BW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promocja gospodarcza Gmi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wsparcie procesu przekształcenia do standardowej postaci elektronicznej rejestrów publicznych i innych zbiorów danych prowadzonych przez administrację Gminy oraz podniesienia na wyższy poziom aktualności i wiarygodności rejestrów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aktywizacja obywateli oraz przedsiębiorców w procesach inwestycyjnych związanych z obrotem nieruchomościami poprzez dostęp do baz wiedzy o Gminie oraz do systemu informatycznego wspomagającego formułowanie i udostępnianie ofert nieruchomości przeznaczonych pod inwesty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celami Projektu EA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poprawa funkcjonowania jednostek samorządu Gminy i optymalizacja kosztów utrzymania tych jednoste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zwiększenie efektywności wykorzystania zasobów informacyjnych administracji publ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 xml:space="preserve">usprawnienie obsługi obywateli i przedsiębiorców m.in. poprzez wdrożenie </w:t>
        <w:br/>
        <w:t>e-Government, na który składać się będz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y obieg dokumen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a obsługa obywatel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a skrzynka podawcz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y podpi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systemy dziedzin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Środki finansowe, niezbędne na pokrycie wkładu własnego w projektach BW i EA, zostaną zabezpieczone w uchwałach budżetowych </w:t>
      </w:r>
      <w:r>
        <w:rPr/>
        <w:t>Gminy Lipowiec Kościelny</w:t>
      </w:r>
      <w:r>
        <w:rPr>
          <w:bCs/>
        </w:rPr>
        <w:t xml:space="preserve"> na lata 2009-2012, w rozdziale 150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Lipowiec Kościeln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Jerzy Wałku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6:00Z</dcterms:created>
  <dc:creator>j</dc:creator>
  <dc:description/>
  <cp:keywords/>
  <dc:language>en-US</dc:language>
  <cp:lastModifiedBy>j</cp:lastModifiedBy>
  <cp:lastPrinted>2009-02-16T12:22:00Z</cp:lastPrinted>
  <dcterms:modified xsi:type="dcterms:W3CDTF">2009-03-16T08:18:00Z</dcterms:modified>
  <cp:revision>5</cp:revision>
  <dc:subject/>
  <dc:title>UCHWAŁA INTENCYJNA Nr 125/XXVIII/2009</dc:title>
</cp:coreProperties>
</file>