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124/XXVIII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Gminy w Lipowcu Kościelny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6 lutego 2009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sprawie zatwierdzenia projektu nr POKL.09.01.02-14-160/0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„</w:t>
      </w:r>
      <w:r>
        <w:rPr>
          <w:b/>
          <w:i/>
          <w:sz w:val="28"/>
          <w:szCs w:val="28"/>
        </w:rPr>
        <w:t xml:space="preserve">Pomagamy rozwinąć skrzydła” w ramach Poddziałania 9.1.2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ogramu Operacyjnego Kapitał Ludzki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 podstawie art.7 ust.1 pkt 8 i art.18 ust.1 ustawy z dnia 8 marca 1990r. o samorządzie gminnym (t.j.z 2001r.Dz.U.Nr 142, poz.1591 z późn.zm.)  </w:t>
      </w:r>
      <w:r>
        <w:rPr>
          <w:b/>
          <w:sz w:val="28"/>
          <w:szCs w:val="28"/>
        </w:rPr>
        <w:t xml:space="preserve">Rada Gminy  </w:t>
      </w:r>
      <w:r>
        <w:rPr>
          <w:b/>
          <w:i/>
          <w:sz w:val="28"/>
          <w:szCs w:val="28"/>
        </w:rPr>
        <w:t xml:space="preserve"> u c h w a l a, </w:t>
      </w:r>
      <w:r>
        <w:rPr>
          <w:sz w:val="28"/>
          <w:szCs w:val="28"/>
        </w:rPr>
        <w:t>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mina Lipowiec Kościelny zatwierdza projekt finansowany z Europejskiego Funduszu Społecznego w ramach Programu Operacyjnego Kapitał Ludzki – Poddziałanie 9.1.2 „Wyrównywanie szans edukacyjnych uczniów z grup o utrudnionym dostępie do edukacji oraz zmniejszenie różnic w jakości usług edukacyjnych”  nr POKL.09.01.02-14-160/08 o nazwie „Pomagamy rozwinąć skrzydła”.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rPr/>
      </w:pPr>
      <w:r>
        <w:rPr>
          <w:sz w:val="26"/>
          <w:szCs w:val="26"/>
        </w:rPr>
        <w:t xml:space="preserve">Ustala się, że na realizacje projektu nr POKL.09.01.02-14-160/08 o nazwie „Pomagamy rozwinąć  skrzydła” Marszałek Województwa Mazowieckiego przekaże kwotę 343.073,05 zł. 100% dofinansowania pochodzić będzie z dotacji rozwojowej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Udziela się Wójtowi Gminy Lipowiec Kościelny pełnomocnictwa do zawarcia umowy z Instytucją Pośredniczącą, której funkcję pełni w województwie mazowieckim Mazowiecka Jednostka Wdrażania Projektów Unijnych w Warszawie na realizacje projektu , o którym mowa w § 1 i podejmowania wszelkich działań niezbędnych do realizacji umowy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Wójt Gminy może upoważnić Dyrektora Szkoły Podstawowej w Zawadach do zawarcia umowy na realizację projektu „Pomagamy rozwinąć skrzydła”, a także do podejmowania działań niezbędnych do realizacji umowy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</w:t>
      </w:r>
      <w:r>
        <w:rPr>
          <w:b/>
          <w:i/>
          <w:sz w:val="26"/>
          <w:szCs w:val="26"/>
        </w:rPr>
        <w:t xml:space="preserve">                                                  </w:t>
      </w:r>
      <w:r>
        <w:rPr>
          <w:b/>
          <w:i/>
          <w:sz w:val="26"/>
          <w:szCs w:val="26"/>
        </w:rPr>
        <w:t>Przewodniczący Rady Gminy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</w:t>
      </w:r>
      <w:r>
        <w:rPr>
          <w:b/>
          <w:i/>
          <w:sz w:val="26"/>
          <w:szCs w:val="26"/>
        </w:rPr>
        <w:t>Jerzy Wałkusk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39:00Z</dcterms:created>
  <dc:creator>j</dc:creator>
  <dc:description/>
  <cp:keywords/>
  <dc:language>en-US</dc:language>
  <cp:lastModifiedBy>j</cp:lastModifiedBy>
  <dcterms:modified xsi:type="dcterms:W3CDTF">2009-03-16T08:14:00Z</dcterms:modified>
  <cp:revision>3</cp:revision>
  <dc:subject/>
  <dc:title>UCHWAŁA Nr 124/XXVIII/2009</dc:title>
</cp:coreProperties>
</file>