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GP.271.1…..2025                                                                                               PROJEKT UMOW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 xml:space="preserve">UMOWA  O  ROBOTY   BUDOWLAN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 dniu …………….. 2025 r. w Lipowcu Kościelnym pomiędzy </w:t>
      </w:r>
      <w:r>
        <w:rPr>
          <w:b/>
          <w:sz w:val="22"/>
        </w:rPr>
        <w:t>Gminą Lipowiec Kościelny</w:t>
      </w:r>
      <w:r>
        <w:rPr>
          <w:sz w:val="22"/>
        </w:rPr>
        <w:t xml:space="preserve"> mającą swą siedzibę w Lipowcu Kościelnym 213 , 06-545 Lipowiec Kościelny zwaną dalej w tekście </w:t>
      </w:r>
      <w:r>
        <w:rPr>
          <w:b/>
          <w:sz w:val="22"/>
        </w:rPr>
        <w:t xml:space="preserve"> „Zamawiającym”,</w:t>
      </w:r>
      <w:r>
        <w:rPr>
          <w:sz w:val="22"/>
        </w:rPr>
        <w:t xml:space="preserve"> reprezentowaną przez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Wójta Gminy - P. Ryszarda Karpiński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rzy kontrasygnacie Skarbnika Gminy Lipowiec Kościelny - Pani Anety Telus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a</w:t>
      </w:r>
      <w:r>
        <w:rPr>
          <w:b/>
          <w:sz w:val="22"/>
        </w:rPr>
        <w:t xml:space="preserve">   …………………………………………………..</w:t>
      </w:r>
    </w:p>
    <w:p>
      <w:pPr>
        <w:pStyle w:val="Normal"/>
        <w:jc w:val="both"/>
        <w:rPr/>
      </w:pPr>
      <w:r>
        <w:rPr>
          <w:sz w:val="22"/>
        </w:rPr>
        <w:t xml:space="preserve">z siedzibą w  ………………………. , ………………., wpisaną  do …………………………………………………………………………., zwanym dalej w tekście umowy </w:t>
      </w:r>
      <w:r>
        <w:rPr>
          <w:b/>
          <w:sz w:val="22"/>
        </w:rPr>
        <w:t>„Wykonawcą”</w:t>
      </w:r>
      <w:r>
        <w:rPr>
          <w:sz w:val="22"/>
        </w:rPr>
        <w:t>, reprezentowaną przez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1. …………………………………………………………………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ostała zawarta umowa o następującej tre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dokonanego przez Zamawiającego wyboru oferty Wykonawcy w formie zapytania ofertowego, zgodnie z zarządzeniem Nr 3.2021 Wójta Gminy Lipowiec Kościelny z dnia 15 stycznia 2021 r., w sprawie wprowadzenia „Regulaminu udzielania zamówień publicznych o wartości poniżej 130 000 złotych”, Zamawiający zleca a Wykonawca przyjmuje do wykonania roboty budowlane polegające na wykonaniu zagospodarowania placów integracyjnych na terenie gminy Lipowiec Kościelny.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kres robót obejmuje: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1.1. Miejscowość: Cegielnia Lewicka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1.1.1. Roboty ziemne. 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ykopy pod fundamenty altany,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ykonanie nasypu (podniesienie poziomu terenu)  wraz z zakupem materiału na nasyp,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zagęszczenie nasypu,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1.1.2 Fundamenty. 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wykonanie stóp fundamentowych pod słupy altany 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dostawa i montaż kotew stalowych ocynkowanych do montażu słupów altany,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1.1.3 Posadzka i chodnik. 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dostawa i montaż obrzeży betonowych,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ykonanie podsypki cementowo-piaskowej pod nawierzchnię z kostki betonowej,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ykonanie nawierzchni z kostki betonowej,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1.1.4 Altana drewniana i ławki. 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dostawa i montaż altany drewnianej,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dostawa ławek ogrodowych,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1.2. Miejscowość: Parcele Łomskie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1.2.1. Roboty ziemne. 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ykonanie koryta pod posadzkę altany i chodnik,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ykopy pod fundamenty altany,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ywóz ziemi z ukopów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1.2.2 Fundamenty. 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ykonanie stóp fundamentowych pod słupy altany,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dostawa i montaż kotew stalowych ocynkowanych do montażu słupów altany,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1.2.3 Posadzka i chodnik. 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dostawa i montaż obrzeży betonowych,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ykonanie warstwy odsączającej z piasku,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ykonanie podsypki cementowo-piaskowej pod nawierzchnię z kostki betonowej,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ykonanie nawierzchni z kostki betonowej,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1.2.4 Altana drewniana. 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dostawa i montaż altany drewnianej,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1.2.5 Oświetlenie zewnętrzne (lampy fotowoltaiczne). 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dostawa i montaż lamp solarnych na słupach.  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1.3. Miejscowość: Turza Wielka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1.3.1. Roboty ziemne. 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ykonanie niwelacji terenu do wykonania chodnika i altany,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ykonanie koryta pod posadzkę altany i chodnik,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ykopy pod fundamenty altany,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ywóz ziemi z ukopów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1.3.2 Fundamenty. 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ykonanie stóp fundamentowych pod słupy altany,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dostawa i montaż kotew stalowych ocynkowanych do montażu słupów altany,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1.3.3 Posadzka i chodnik. 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dostawa i montaż obrzeży betonowych,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ykonanie warstwy odsączającej z piasku,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ykonanie podsypki cementowo-piaskowej pod nawierzchnię z kostki betonowej,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ykonanie nawierzchni z kostki betonowej,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1.3.4 Altana drewniana. 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dostawa i montaż altany drewnianej,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1.3.5 Nasadzenia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dostawa sadzenie tui kolumnowych przy istniejącym budynku gospodarczym i szambie,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ykonanie trawników dywanowych (uzupełnienie trawników po robotach)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1.4. Miejscowość: Rumoka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3.4.1. Roboty ziemne. 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ykonanie wykopów pod fundamenty altany/wiaty,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zasypanie fundamentów po ich wykonaniu,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ywóz nadmiaru ziemi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1.4.2 Fundamenty.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- wykonanie fundamentów,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1.4.3 Konstrukcja żelbetowa. 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ykonanie konstrukcji żelbetowej,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ykonanie izolacji przeciwwilgociowych na słupach poniżej terenu,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montaż kotew ocynkowanych w podciągach do montażu murłat,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1.4.4 Konstrukcja dachu.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- wykonanie konstrukcji drewnianej dachu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1.4.5 Pokrycie dachu i obróbki blacharskie. 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ykonanie pokrycia dachu z blachy trapezowej powlekanej wraz z wykonaniem łat, kontrłat, membraną dachową (kolorystyka do uzgodnienia z Inwestorem),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ykonanie obróbek blacharskich z blachy powlekanej (kolor pokrycia dachowego),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wykonanie rynien i rur spustowych PCV (kolor do uzgodnienia z Inwestorem), 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wykonanie podsufitki z paneli powlekanych metalowych na podkonstrukcji drewnianej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1.3.6 Nasadzenia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dostawa sadzenie tui kolumnowych,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wykonanie trawników dywanowych (uzupełnienie trawników po robotach).   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UWAGA: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Wszystkie elementy drewniane zabezpieczone środkami grzybo i ognioochronnymi. Wszystkie materiały należy przed wbudowaniem uzgodnić z Inwestorem. W wycenie należy uwzględnić wszystkie roboty towarzyszące i pomocnicze związane z wykonaniem opisanego powyżej zadania inwestycyjnego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 wykonania robót Wykonawca użyje własnych materiałów i urządzeń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ateriały użyte do wykonania zamówienia powinny odpowiadać co do jakości wymogom wyrobów dopuszczonych do obrotu i stosowania w budownictwie, określonym w art. 10 Prawa budowlanego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Osobą koordynującą ze strony Zamawiającego w zakresie wykonania przedmiotu umowy będzie</w:t>
      </w:r>
    </w:p>
    <w:p>
      <w:pPr>
        <w:pStyle w:val="Tekstpodstawowy2"/>
        <w:rPr>
          <w:szCs w:val="22"/>
        </w:rPr>
      </w:pPr>
      <w:r>
        <w:rPr/>
        <w:t>P. Dariusz Malikowski - insp. ds. budownictwa i gospodarki przestrzennej tel. 23/655-50-2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Termin zakończenia przedmiotu umowy ustala się na:  </w:t>
      </w:r>
      <w:r>
        <w:rPr>
          <w:b/>
        </w:rPr>
        <w:t>15 września 2025 rok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 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onawcy za wykonanie  przedmiotu umowy przysługuje wynagrodzenie w wysokości  brutto: ………………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 (słownie: …………………………………………………. złotych 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</w:rPr>
        <w:t>§ 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Rozliczenie za przedmiot umowy nastąpi jednorazowo po wykonaniu i komisyjnym odbiorze robót - fakturą płatną przelewem w ciągu 14 dni od daty jej otrzymania 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 7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Za  niewykonanie   lub   nienależyte   wykonanie   przedmiotu   umowy   strony   ustalają   kary   umown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 wynagrodzenia umownego netto z następujących tytułów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awca zobowiązany jest do zapłacenia kar umownych z tytuł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za  opóźnienie   w   ukończeniu   przedmiotu   umowy ,   jak   również   za    opóźnienie   w   usunięci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ady   stwierdzonej   przy   odbiorze   końcowym   robót   ,   w  przypadku dokonania odbioru , a takż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  okresie   gwarancji   w   wysokości   0,1 %   wynagrodzenia   Wykonawcy   , o którym mowa w § 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mowy   za   każdy   dzień    opóźnienia.   Zapłata   kary   umownej   może    nastąpić ,   wedłu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znania Zamawiającego , poprzez potrącenie jej z wynagrodzenia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za   odstąpienie    od   umowy    nie   spowodowane    winą    Zamawiającego    w    wysokości   20  %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artości wynagrodzenia Wykonaw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Strony zastrzegają sobie prawo odstąpienia od egzekwowania kar umownych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§ 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ykonawca udziela Zamawiającemu gwarancji na wykonane roboty będące przedmiotem umowy na okres 3 lat licząc od daty odbioru  robót 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Wykonawca jest odpowiedzialny za wady powstałe w okresie rękojmi na zasadach określonych w Kodeksie Cywilnym . 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Wykonawca zobowiązany jest w  usuwać wady i usterki w terminie wyznaczonym przez Zamawiającego na ich usunięcie 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sprawach nie uregulowanych niniejszą umową stosuje się przepisy Kodeksu cywilnego oraz właściwe  przepisy szczególne 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mowę niniejszą sporządza się w 3 egz. , 2 egz. dla Zamawiającego i 1 egz. dla Wykonaw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załączników do umow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Oferta cenowa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Klauzula o przetwarzaniu danych osob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</w:t>
      </w:r>
      <w:r>
        <w:rPr>
          <w:b/>
          <w:sz w:val="24"/>
        </w:rPr>
        <w:t>ZAMAWIAJĄCY:                                                                               WYKONAW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…………………………                                                                         ………………………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KONTRASYGNA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</w:t>
      </w:r>
      <w:r>
        <w:rPr>
          <w:b/>
          <w:sz w:val="24"/>
        </w:rPr>
        <w:t>..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5:00Z</dcterms:created>
  <dc:creator>U.G Lipowiec</dc:creator>
  <dc:description/>
  <cp:keywords/>
  <dc:language>en-US</dc:language>
  <cp:lastModifiedBy>dmalikowski</cp:lastModifiedBy>
  <cp:lastPrinted>2025-07-28T09:07:00Z</cp:lastPrinted>
  <dcterms:modified xsi:type="dcterms:W3CDTF">2025-07-28T07:10:00Z</dcterms:modified>
  <cp:revision>11</cp:revision>
  <dc:subject/>
  <dc:title> </dc:title>
</cp:coreProperties>
</file>