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 do regulaminu przetargu na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ipowiec Kościelny, dnia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ŚWIADCZENIE</w:t>
      </w:r>
      <w:r>
        <w:rPr/>
        <w:br/>
        <w:br/>
        <w:t>Ja, niżej podpisany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egitymujący się dokumentem tożsamości seria……….numer………………………………..</w:t>
      </w:r>
    </w:p>
    <w:p>
      <w:pPr>
        <w:pStyle w:val="Normal"/>
        <w:spacing w:lineRule="auto" w:line="360"/>
        <w:rPr/>
      </w:pPr>
      <w:r>
        <w:rPr/>
        <w:t>Reprezentujący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/>
        <w:t xml:space="preserve">w przypadku wygrania przetargu ofertowego na sprzedaż prawa własności do:  </w:t>
      </w:r>
      <w:r>
        <w:rPr>
          <w:rFonts w:cs="Times New Roman" w:ascii="Times New Roman" w:hAnsi="Times New Roman"/>
          <w:bCs/>
          <w:sz w:val="24"/>
          <w:szCs w:val="24"/>
        </w:rPr>
        <w:t xml:space="preserve"> Ciągnik Ursus       C-360 - 3P- Koparka Pelikan,  Przyczepa Autosan D732/4.2t nr rej. WMLS307, Przyczepa Autosan D50/8.4t nr rej. WML92P5, </w:t>
      </w:r>
      <w:r>
        <w:rPr/>
        <w:t xml:space="preserve">wyrażam zgodę na podanie ich danych/danych firmy/ do publicznej wiadomości, w zakresie informacji o wyniku w/w postępowania przetarg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odpis składającego oświadczenie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0:00Z</dcterms:created>
  <dc:creator>m</dc:creator>
  <dc:description/>
  <cp:keywords/>
  <dc:language>en-US</dc:language>
  <cp:lastModifiedBy>bwaslicka</cp:lastModifiedBy>
  <dcterms:modified xsi:type="dcterms:W3CDTF">2025-07-02T09:40:00Z</dcterms:modified>
  <cp:revision>2</cp:revision>
  <dc:subject/>
  <dc:title>Załącznik nr 3 do regulaminu przetargu na:</dc:title>
</cp:coreProperties>
</file>