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704"/>
        <w:jc w:val="both"/>
        <w:rPr/>
      </w:pPr>
      <w:r>
        <w:rPr/>
        <w:tab/>
        <w:tab/>
        <w:t xml:space="preserve"> ………..…………….,dnia………………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ab/>
        <w:t>…………………..</w:t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pieczęć oferenta)</w:t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 xml:space="preserve">Załącznik nr 2 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b/>
          <w:i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przedający : </w:t>
      </w:r>
      <w:r>
        <w:rPr>
          <w:b/>
          <w:bCs/>
          <w:color w:val="000000"/>
        </w:rPr>
        <w:t>Gmina Lipowiec Kościelny, 06-545 Lipowiec Kościelny 213</w:t>
      </w:r>
    </w:p>
    <w:p>
      <w:pPr>
        <w:pStyle w:val="Normal"/>
        <w:autoSpaceDE w:val="false"/>
        <w:rPr/>
      </w:pPr>
      <w:r>
        <w:rPr/>
        <w:t>Nabywca (kupujący) (nazwa i siedziba)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r tel...................................... </w:t>
      </w:r>
      <w:r>
        <w:rPr>
          <w:lang w:val="en-US" w:eastAsia="en-US"/>
        </w:rPr>
        <w:t>e-mail…………..………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NIP..........................................................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rFonts w:eastAsia="SimSun;宋体"/>
          <w:kern w:val="2"/>
          <w:lang w:eastAsia="hi-IN" w:bidi="hi-IN"/>
        </w:rPr>
        <w:t>Ja niżej podpisany w</w:t>
      </w:r>
      <w:r>
        <w:rPr/>
        <w:t xml:space="preserve"> odpowiedzi na ogłoszenie o przetargu na sprzedaż pojazdów 2T/ 2025 z dnia 02</w:t>
      </w:r>
      <w:r>
        <w:rPr>
          <w:color w:val="000000"/>
        </w:rPr>
        <w:t>.07.2025</w:t>
      </w:r>
      <w:r>
        <w:rPr/>
        <w:t xml:space="preserve"> r. przedstawiam propozycję cenową dotyczącą zakupu</w:t>
      </w:r>
      <w:r>
        <w:rPr>
          <w:b/>
          <w:bCs/>
          <w:iCs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Cena podana w formularzu cenowym uwzględnia  koszty związane z odbiorem pojazdu z placu gmin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regulaminem oraz  zdobyłe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/>
        <w:t xml:space="preserve">Oświadczamy, że w przypadku wybrania mojej oferty zobowiązuję się do zawarcia umowy w miejscu i terminie wskazanym przez zamawiającego </w:t>
      </w:r>
      <w:r>
        <w:rPr>
          <w:bCs/>
          <w:color w:val="000000"/>
        </w:rPr>
        <w:t>oraz do spełnienia wszelkich wymagań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ne do umowy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obą upoważnioną do podpisania umowy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001385</wp:posOffset>
                </wp:positionV>
                <wp:extent cx="5220970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jazd do sprzedaż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Ciągnik Ursus C-360 - 3P, Koparka Pelikan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Przyczepa Autosan D732/4.2t. nr rej. WMLS3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3.Przyczepa Autosan D50/8.4t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nr rej. WML92P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…………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……………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06.75pt;mso-wrap-distance-left:0pt;mso-wrap-distance-right:7.05pt;mso-wrap-distance-top:0pt;mso-wrap-distance-bottom:0pt;margin-top:472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  <w:gridCol w:w="2552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jazd do sprzedaż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artość w zł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.Ciągnik Ursus C-360 - 3P, Koparka Pelikan –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Przyczepa Autosan D732/4.2t. nr rej. WMLS30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3.Przyczepa Autosan D50/8.4t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nr rej. WML92P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…………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……………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łownie złotych za zaoferowany pojazd- w przypadku kilku pojazdów wpisać każdy pojazd oddzielnie,</w:t>
      </w:r>
    </w:p>
    <w:p>
      <w:pPr>
        <w:pStyle w:val="Normal"/>
        <w:rPr/>
      </w:pPr>
      <w:r>
        <w:rPr/>
        <w:t xml:space="preserve">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…………………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(data i podpis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8:00Z</dcterms:created>
  <dc:creator>z.sarnowski</dc:creator>
  <dc:description/>
  <cp:keywords/>
  <dc:language>en-US</dc:language>
  <cp:lastModifiedBy>bwaslicka</cp:lastModifiedBy>
  <cp:lastPrinted>2025-07-02T08:32:00Z</cp:lastPrinted>
  <dcterms:modified xsi:type="dcterms:W3CDTF">2025-07-02T09:38:00Z</dcterms:modified>
  <cp:revision>2</cp:revision>
  <dc:subject/>
  <dc:title/>
</cp:coreProperties>
</file>