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17791-2009 z dnia 2009-01-15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Lipowiec Kościelny</w:t>
        <w:br/>
        <w:t>Prtzedmiotem zamówienia jest ubezpieczenie mienia i odpowiedzialności Zamawiającego w zakresie: 1) Ubezpieczenia mienia od ognia i innych zdarzeń losowych, 2) Ubezpieczenia mienia od kradzieży z włamaniem i rabunku, 3) Ubezpieczenia...</w:t>
        <w:br/>
        <w:t xml:space="preserve">Termin składania ofert: 2009-01-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Lipowiec Kościelny: Ubezpieczenie mienia i odpowiedzialności cywilnej Gminy Lipowiec Kościelny w okresie od 04.02.2009 do 03.02.2012</w:t>
      </w:r>
      <w:r>
        <w:rPr/>
        <w:br/>
      </w:r>
      <w:r>
        <w:rPr>
          <w:b/>
          <w:bCs/>
        </w:rPr>
        <w:t>Numer ogłoszenia: 16164 - 2009; data zamieszczenia: 03.02.2009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7791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, Lipowiec Kościelny 213, Lipowiec Kościelny, woj. mazowieckie, tel. 023 6555028 lub 29, faks 023 655502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bezpieczenie mienia i odpowiedzialności cywilnej Gminy Lipowiec Kościelny w okresie od 04.02.2009 do 03.02.2012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 ubezpieczenie mienia i odpowiedzialności Zamawiającego w zakresie: 1) Ubezpieczenia mienia od ognia i innych zdarzeń losowych, 2) Ubezpieczenia mienia od kradzieży z włamaniem i rabunku, 3) Ubezpieczenia sprzętu elektronicznego od szkód materialnych, 4)Ubezpieczenia odpowiedzialności cywilnej, 5) Ubezpieczenia szyb od stłuczenia, 6) Ubezpieczenia następstw nieszczęśliwych wypadków, 7) Ubezpieczeń komunikacyjnych (OC, NNW, AC/KR, ASS)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66.51.00.00-2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72091.0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3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4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 xml:space="preserve">Powszechny Zakład Ubezpieczeń S.A, ul. Moniuszki 8, 00-950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72091.00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72091.00</w:t>
      </w:r>
      <w:r>
        <w:rPr>
          <w:b/>
          <w:bCs/>
        </w:rPr>
        <w:t xml:space="preserve"> oferta z najwyższą ceną:</w:t>
      </w:r>
      <w:r>
        <w:rPr/>
        <w:t xml:space="preserve"> 93805.00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</w:t>
      </w:r>
      <w:r>
        <w:rPr>
          <w:i/>
        </w:rPr>
        <w:t xml:space="preserve">     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mgr Michał Danielewi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7791&amp;rok=2009-01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2:00Z</dcterms:created>
  <dc:creator>j</dc:creator>
  <dc:description/>
  <cp:keywords/>
  <dc:language>en-US</dc:language>
  <cp:lastModifiedBy>j</cp:lastModifiedBy>
  <dcterms:modified xsi:type="dcterms:W3CDTF">2009-02-04T06:44:00Z</dcterms:modified>
  <cp:revision>1</cp:revision>
  <dc:subject/>
  <dc:title> Ogłoszenie powiązane:</dc:title>
</cp:coreProperties>
</file>