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ekst jednolity z 2004 roku Dz.U.Nr 261, poz. 2603 z późn.zm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i e r w s z y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ych nieruchomości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8"/>
        <w:gridCol w:w="1609"/>
        <w:gridCol w:w="2002"/>
        <w:gridCol w:w="1469"/>
        <w:gridCol w:w="1043"/>
        <w:gridCol w:w="1463"/>
      </w:tblGrid>
      <w:tr>
        <w:trPr>
          <w:trHeight w:val="2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ożenie (nr KW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ow.  w m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nieruchom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znaczenie w planie zagospodarowania przestrzenne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ena wywoławcza działek  (nett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di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iejsce, data i godzina przetarg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/3       o pow. 1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raz doliczony zostanie udział w dz. 212/8 (dr.wew.) 1000/5387 o wartości 5 100 zł  (nett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zd do działki drogą wewnątrz osiedlową odchodzącą od drogi powiatowej, możliwość podłączenia energii elektrycznej i wodociągowej. Sąsiaduje z pojedynczymi zabudowaniami wsi Lewiczyn oraz z terenami rolno-leśnym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udowa mieszkaniowa letniskowa z możliwością lokalizacji zabudowy mieszkaniowej jednorodzinn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 26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9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ząd Gminy w Lipowcu Kościelnym (sala konferen.) </w:t>
            </w:r>
            <w:r>
              <w:rPr>
                <w:rFonts w:cs="Times New Roman" w:ascii="Times New Roman" w:hAnsi="Times New Roman"/>
                <w:b/>
                <w:szCs w:val="24"/>
              </w:rPr>
              <w:t>10.02.2009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wtor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10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/6       o pow. 11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raz doliczony zostanie udział w dz. 212/8 (dr.wew.) 1139/5387 o wartości 5 810 zł (nett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budowa zagrodowa i mieszkaniowa jednorodzin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 27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9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10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/7       o pow. 1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raz doliczony zostanie udział w dz. 212/8 (dr.wew.) 1008/5387 o wartości 5 140 zł (nett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 91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6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11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2/9       o pow. 1107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az   doliczony zostanie udział w dz. 212/8 (dr.wew.)  1107/5387 o wartości 5 650 zł (nett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 13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11.3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/10     o pow. 11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raz  doliczony zostanie udział w dz. 212/8  (dr.wew.) 1133/5387 o wartości 5 780 zł (nett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 12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9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12.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wiczyn (3465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/5       o pow. 5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zd do działki drogą asfaltową, możliwość podłączenia energii elektrycznej i wodociągowej. Sąsiaduje z pojedynczymi zabudowaniami wsi Lewiczyn oraz z terenami rolno-leśnymi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w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 200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200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.w.  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12.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o ceny nieruchomości ustalonej w przetargu oraz do wartości udziału w działce nr 212/8 zgodnie z przepisami ustawy z dnia 11 marca 2004 r. o podatku od towarów i usług (Dz.U.Nr 54, poz.535 z późn.zm.) zostanie doliczony podatek VAT w wysokości 22%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em przystąpienia do przetargu jest wadium wpłacone w gotówce w kasie Urzędu Gminy w Lipowcu Kościelnym lub na konto urzędu:  B. S. Żuromin O/Lipowiec  31 8242 1021 0000 0273 2001 0002  z dopiskiem „Wadium za działkę nr ….. (miejscowość) …”  na 3 (trzy)  dni przed przetargiem tj. do dnia  </w:t>
      </w:r>
      <w:r>
        <w:rPr>
          <w:rFonts w:cs="Times New Roman" w:ascii="Times New Roman" w:hAnsi="Times New Roman"/>
          <w:b/>
          <w:szCs w:val="24"/>
        </w:rPr>
        <w:t xml:space="preserve">6.02.2009 r. </w:t>
      </w:r>
      <w:r>
        <w:rPr>
          <w:rFonts w:cs="Times New Roman" w:ascii="Times New Roman" w:hAnsi="Times New Roman"/>
          <w:szCs w:val="24"/>
        </w:rPr>
        <w:t xml:space="preserve">(włącznie)  </w:t>
      </w:r>
      <w:r>
        <w:rPr>
          <w:rFonts w:cs="Times New Roman" w:ascii="Times New Roman" w:hAnsi="Times New Roman"/>
          <w:b/>
          <w:szCs w:val="24"/>
        </w:rPr>
        <w:t xml:space="preserve">do godz. 13.00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wniesienia wadium podlega przedłożeniu komisji przetargowej przed otwarciem przetarg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zwraca się niezwłocznie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z przeprowadzonego przetargu stanowi podstawę zawarcia umowy notarialnej. Cenę sprzedaży należy wpłacić jednorazowo przed zawarciem umowy sprzedaży nieruchomości. Koszty spisania aktu notarialnego ponosi nabywc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przetargu może odwołać przetarg jedynie z ważnych powodów, niezwłocznie podając informację o odwołaniu przetargu do publicznej wiadomości, poprzez wywieszenie w siedzibie Urzędu Gminy, ogłoszenie w prasie oraz na stronie internetowej w Biuletynie Informacji Publiczn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zczegółowe informacje uzyskać można w Urzędzie Gminy w Lipowcu Kościelnym, pokój nr 11 lub tel. (023) 655 50 28 do 29  wew. 4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 xml:space="preserve">                     mgr Michał Danielewicz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5:00Z</dcterms:created>
  <dc:creator>Urząd Gminy w Lipowcu</dc:creator>
  <dc:description/>
  <cp:keywords/>
  <dc:language>en-US</dc:language>
  <cp:lastModifiedBy>Urząd Gminy w Lipowcu</cp:lastModifiedBy>
  <cp:lastPrinted>2009-01-05T10:28:00Z</cp:lastPrinted>
  <dcterms:modified xsi:type="dcterms:W3CDTF">2009-01-05T11:02:00Z</dcterms:modified>
  <cp:revision>15</cp:revision>
  <dc:subject/>
  <dc:title>O G Ł O S Z E N I E</dc:title>
</cp:coreProperties>
</file>