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Ś.271.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pacing w:val="-1"/>
        </w:rPr>
        <w:t>2024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Załącznik  nr 1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azwa oferenta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Adres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telefon, e- mail/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Usuwanie i unieszkodliwianie wyrobów zawierających azbest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erenie gminy Lipowiec Kościelny w 2024 r.”.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2.  Nazwa zamawiającego 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MINA  LIPOWIEC KOŚCIELN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– 545  Lipowiec Kościelny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130378232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569-176-00-28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.  </w:t>
      </w:r>
      <w:r>
        <w:rPr>
          <w:rFonts w:cs="Arial" w:ascii="Arial" w:hAnsi="Arial"/>
          <w:b/>
          <w:bCs/>
        </w:rPr>
        <w:t>Nazwa wykonawc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 telefonu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     NIP 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bankowego 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Zobowiązania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Oferuję wykonanie przedmiotu zamówienia (odbiór i unieszkodliwianie azbestu) za cen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brutto za 1 Mg..............................................zł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zawiera podatek VAT w wysokości ……………………………………………………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klaruję ponadto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) termin wykonania zamówienia ………………………………….*</w:t>
      </w:r>
    </w:p>
    <w:p>
      <w:pPr>
        <w:pStyle w:val="Standard"/>
        <w:rPr/>
      </w:pPr>
      <w:r>
        <w:rPr>
          <w:rFonts w:cs="Arial" w:ascii="Arial" w:hAnsi="Arial"/>
        </w:rPr>
        <w:t>b) warunki płatności ……………………………………………..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Oświadczam, że :  zapoznałem się z opisem przedmiotu zamówienia i nie wnoszę do niego zastrzeżeń oraz uzyskałem niezbędne informacje do przygotowania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>Oświadczam, że spełniam warunki określ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uprawnienia do wykonywania określonej działaln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niezbędną wiedzę  i doświadczenie oraz dysponuję potencjałem techniczny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 osobami zdolnymi do wykonania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najduję się w sytuacji ekonomicznej i finansowej zapewniającej wykonanie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ę się do realizacji zamówienia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unkach określonych przez zamawiającego 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Osobami do kontaktu z zamawiającym, ……………………………………………….</w:t>
      </w:r>
    </w:p>
    <w:p>
      <w:pPr>
        <w:pStyle w:val="Standard"/>
        <w:rPr/>
      </w:pPr>
      <w:r>
        <w:rPr>
          <w:rFonts w:eastAsia="Times New Roman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tel. …………………………….</w:t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>Zakres odpowiedzialności 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Cs/>
        </w:rPr>
        <w:t>Załącznikami do niniejszego formularza oferty stanowiącymi integralną część oferty są:</w:t>
      </w:r>
    </w:p>
    <w:p>
      <w:pPr>
        <w:pStyle w:val="Standard"/>
        <w:rPr/>
      </w:pPr>
      <w:r>
        <w:rPr>
          <w:rFonts w:cs="Arial" w:ascii="Arial" w:hAnsi="Arial"/>
        </w:rPr>
        <w:t>1) 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5)  ………………………………………………………………………………..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osoby uprawnionej /</w:t>
      </w:r>
      <w:r>
        <w:rPr>
          <w:rFonts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Nie dłużej niż do 31.10.2024 r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4:00Z</dcterms:created>
  <dc:creator>User</dc:creator>
  <dc:description/>
  <cp:keywords/>
  <dc:language>en-US</dc:language>
  <cp:lastModifiedBy>awojcik</cp:lastModifiedBy>
  <dcterms:modified xsi:type="dcterms:W3CDTF">2024-06-27T10:24:00Z</dcterms:modified>
  <cp:revision>2</cp:revision>
  <dc:subject/>
  <dc:title/>
</cp:coreProperties>
</file>