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Rada Gminy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w Lipowcu Kościelnym</w:t>
      </w:r>
    </w:p>
    <w:p>
      <w:pPr>
        <w:pStyle w:val="Heading1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rPr/>
      </w:pPr>
      <w:r>
        <w:rPr/>
        <w:t xml:space="preserve">Nr 0052/21/2008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</w:rPr>
        <w:t xml:space="preserve"> </w:t>
      </w:r>
      <w:r>
        <w:rPr>
          <w:sz w:val="32"/>
        </w:rPr>
        <w:t>P  R O T O K Ó  Ł   Nr XXI/200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rPr/>
      </w:pPr>
      <w:r>
        <w:rPr>
          <w:b/>
          <w:sz w:val="26"/>
        </w:rPr>
        <w:t xml:space="preserve">         </w:t>
      </w:r>
      <w:r>
        <w:rPr>
          <w:b/>
          <w:sz w:val="26"/>
        </w:rPr>
        <w:t xml:space="preserve">z obrad XXI nadzwyczajnej  sesji Rady Gminy  Lipowiec  Kościelny  </w:t>
      </w:r>
    </w:p>
    <w:p>
      <w:pPr>
        <w:pStyle w:val="Normal"/>
        <w:rPr/>
      </w:pPr>
      <w:r>
        <w:rPr>
          <w:b/>
          <w:sz w:val="26"/>
        </w:rPr>
        <w:t xml:space="preserve">         </w:t>
      </w:r>
      <w:r>
        <w:rPr>
          <w:b/>
          <w:sz w:val="26"/>
        </w:rPr>
        <w:t xml:space="preserve">odbytej w dniu 13 sierpnia   2008 roku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Obrady rozpoczęto o godz.11ºº, zakończono o godz.13</w:t>
      </w:r>
      <w:r>
        <w:rPr>
          <w:sz w:val="26"/>
          <w:vertAlign w:val="superscript"/>
        </w:rPr>
        <w:t>00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n radnych 15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ecnych na sesji było 14 radnych wg załączonej listy obec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nadto w sesji  uczestniczyl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an Michał Danielewicz- Wójt Gminy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ani Helena Wesołek     - Sekretarz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Pani Halina Wudarska   -  Skarbnik Gmi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Przewodniczący Rady Gminy Jerzy Wałkuski otwierając XXI nadzwyczajną sesję Rady Gminy powitał   radnych,  Pana Wójta Gminy i pracowników Urzędu Gminy Stwierdził quorum władne do podejmowania prawomocnych uchwał. Przewodniczący Rady Gminy poinformował, że sesja została zwołana na wniosek Pana Wójta Gminy.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>Porządek obrad uległ zmianie , więc proponuję go odczytać w nowej wersji i przeprowadzić głosowanie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roponowany porządek obrad 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zyjęcie  porządku obrad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zyjęcie protokółu z ostatniej sesji Rady Gminy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formacja z wykonania uchwał podjętych na ostatniej sesji Rady Gminy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jekt uchwały w sprawie wyrażenia opinii dotyczącej przebiegu obwodnicy zachodniej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zmian w budżecie gminy na 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ojekt uchwały w sprawie zmian w Wieloletnim Planie Inwestycyjnym i Wieloletnim Planie Finansowym na lata 2007-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ojekt uchwały w sprawie ustalenia prawa do nagrody jubileuszowej Wójta Gminy Lipowiec Kościel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Interpelacje , zapytania i wolne wnioski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akończenie  obrad XXI sesji Rady Gminy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Przewodniczący Rady Gminy zaproponował  przeprowadzanie głosowania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Kto jest za przyjęciem porządku obrad w wersji odczytanej?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Na ogólną liczbę 15 radnych</w:t>
      </w:r>
    </w:p>
    <w:p>
      <w:pPr>
        <w:pStyle w:val="Tekstpodstawowy2"/>
        <w:jc w:val="both"/>
        <w:rPr/>
      </w:pPr>
      <w:r>
        <w:rPr>
          <w:szCs w:val="24"/>
        </w:rPr>
        <w:t>- obecnych na sesji- 14 radnych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- za przyjęciem porządku obrad głosowało- 14 radnych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Przewodniczący Rady Gminy stwierdzam, że porządek obrad został przegłosowany jednogłośnie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Wójt Gminy przywitał  przedstawicieli prasy lokalnej, przywitał przedstawiciela „Kuriera Mławskiego”, gazeta ta ogłosiła konkurs na najpopularniejszego Sołtysa.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Konkurs  jest dwuetapowy: 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- I etap – najpopularniejszy sołtys w danej gminie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- II etap – najpopularniejszy sołtys powiatu mławskiego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O wygranej decyduje ilość oddanych głosów na kandydata. Został rozstrzygnięty konkurs – najpopularniejszy sołtys w gminie. W naszej gminie najwięcej głosów otrzymał  P. Wiesław Cieślak sołtys wsi Łomia( 2440 głosów).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Pan Wójt Gminy Lipowiec Kościelny oraz przewodniczący Rady Gminy w imieniu Rady Gminy  pogratulowali wygranej . Wójt Gminy wręczył  upominek  - magnetowid oraz zachęcił do głosowania na szczeblu powiatowym.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Ad.3</w:t>
      </w:r>
    </w:p>
    <w:p>
      <w:pPr>
        <w:pStyle w:val="Tekstpodstawowy2"/>
        <w:jc w:val="both"/>
        <w:rPr/>
      </w:pPr>
      <w:r>
        <w:rPr>
          <w:szCs w:val="24"/>
        </w:rPr>
        <w:t xml:space="preserve">Przewodniczący Rady Gminy Jerzy Wałkuski protokół z ostatniej sesji </w:t>
      </w:r>
      <w:r>
        <w:rPr/>
        <w:t xml:space="preserve"> został odczytany, podpisany   i zamieszczony w  Biuletynie Informacji Publicznej gminy Lipowiec Kościeln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wodniczący Rady Gminy proponuję przegłosowanie protokół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to jest za przyjęciem protokółu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n Rady Gminy- 15 radny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obecnych na sesji było- 14 radnych</w:t>
      </w:r>
    </w:p>
    <w:p>
      <w:pPr>
        <w:pStyle w:val="Tekstpodstawowy2"/>
        <w:jc w:val="both"/>
        <w:rPr/>
      </w:pPr>
      <w:r>
        <w:rPr/>
        <w:t>- za przyjęciem  protokółu głosowało – 14 radny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wodniczący Rady Gminy stwierdzam przyjęcie protokółu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zewodniczący Rady Gminy Jerzy Wałkuski  poprosił o przedstawienie informacji  z wykonania uchwał podjętych na ostatniej sesji Rady Gmin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formację przedstawiła Sabina Malikowska, informacja stanowi załącznik do protokół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Ad. 5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Przewodniczący Rady Gminy Jerzy Wałkuski realizując porządek dzisiejszego posiedzenia przechodzimy do punktu – projekt uchwały w sprawie wyrażenia opinii dotyczącej  przebiegu obwodnicy zachodniej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Jako pierwszy poprosił o głos Pan Wójt Gminy.</w:t>
      </w:r>
    </w:p>
    <w:p>
      <w:pPr>
        <w:pStyle w:val="Tekstpodstawowy2"/>
        <w:jc w:val="both"/>
        <w:rPr/>
      </w:pPr>
      <w:r>
        <w:rPr>
          <w:szCs w:val="24"/>
        </w:rPr>
        <w:t>Wójt Gminy- Burmistrz Miasta Mławy zwrócił się</w:t>
      </w:r>
      <w:r>
        <w:rPr>
          <w:rStyle w:val="EndnoteCharacters"/>
          <w:szCs w:val="24"/>
        </w:rPr>
        <w:t xml:space="preserve"> </w:t>
      </w:r>
      <w:r>
        <w:rPr>
          <w:szCs w:val="24"/>
        </w:rPr>
        <w:t xml:space="preserve"> z pismem  o wydanie opinii w sprawie zmiany w studium zagospodarowania miasta Mławy. W przypadku opracowania planów zagospodarowania , czy też zmian wprowadzonych do planów zagospodarowania  oraz w przypadku opracowania studium zagospodarowania  przepisy nakazują zasięgnąć  opinii w powyższej sprawie gmin sąsiednich . Burmistrz Miasta Mławy wystąpił do mnie z pismem. Biorąc pod uwagę fakt, że sprawa obwodnicy zachodniej biegnącej przez naszą gminę, a konkretnie przez m. Łomia była kontrowersyjna i była przedmiotem obrad sesji Rady Gminy nie chciałem podejmować decyzji jednoosobowo, lecz chciałem poznać w tej sprawie opinię radnych. 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Drugim powodem zwołania sesji w dniu dzisiejszym to – do 15 sierpnia musimy określić zapotrzebowanie na środki  unijne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Koncepcja budowy obwodnicy zachodniej- biegnie od ulicy Żuromińskiej na wysokości ul. Ceglanej, następnie biegnie przez wyrobisko pożwirowe w m. Łomia ,</w:t>
      </w:r>
    </w:p>
    <w:p>
      <w:pPr>
        <w:pStyle w:val="Tekstpodstawowy2"/>
        <w:jc w:val="both"/>
        <w:rPr/>
      </w:pPr>
      <w:r>
        <w:rPr>
          <w:szCs w:val="24"/>
        </w:rPr>
        <w:t xml:space="preserve">( w bezpośrednim sąsiedztwie zabudowań Pani Malinowskiej z jednej strony, zaś z drugiej strony sąsiaduje z zabudowaniami P. Ławniczak) , dalej zaprojektowana jest na działce Państwa Zarazińskich i w kierunku drogi do Szreńska. Największy obszar przebiegu projektowanej  drogi ekspresowej znajduje się na terenie Mławy, w naszej gminie droga ta będzie zajmować niewielki obszar . 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Wójt Gminy- moje zdanie jest takie, aby obwodnica powstała, przybywa coraz  więcej samochodów i muszą być rozwiązania komunikacyjne, ruch na drogach jest utrudniony. Pieniądze na budowę drogi będą pochodzić ze środków unijnych. Powyższe zagadnienie było przedmiotem obrad komisji Rady Gminy , projekt uchwały  otrzymał jednogłośną akceptację .</w:t>
      </w:r>
    </w:p>
    <w:p>
      <w:pPr>
        <w:pStyle w:val="Tekstpodstawowy2"/>
        <w:jc w:val="both"/>
        <w:rPr/>
      </w:pPr>
      <w:r>
        <w:rPr>
          <w:szCs w:val="24"/>
        </w:rPr>
        <w:t xml:space="preserve">Jacek Szymański radny wsi Łomia – jakie będą rozwiązania techniczne  dot. przejścia projektowanej drogi z ulicą Podmiejską?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Wójt Gminy- odpowiadając na pytanie radnego. W przedstawionym przypadku zaproponował projektant dwa rozwiązania. Ja jestem za budową ronda, wówczas ruch samochodów będzie bardziej bezpieczny. Zaprojektowano także ekrany , które będą eliminować hałas uliczny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Radny wsi Łomia Jacek Szymański- natężenie ruchu będzie duże, proponuje urządzenia przejścia dla pieszych ze światłami .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Wójt Gminy- takie techniczne rozwiązania będziemy ustalać w późniejszym okresie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Po wyczerpaniu wszystkich  wątpliwości , przewodniczący Rady Gminy poprosił o odczytanie projektu uchwały, następie poddał pod głosowanie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n Rady Gminy- 15 radny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obecnych na sesji było- 14 radnych</w:t>
      </w:r>
    </w:p>
    <w:p>
      <w:pPr>
        <w:pStyle w:val="Tekstpodstawowy2"/>
        <w:jc w:val="both"/>
        <w:rPr/>
      </w:pPr>
      <w:r>
        <w:rPr/>
        <w:t>- za przyjęciem  uchwały głosowało – 14 radnych</w:t>
      </w:r>
    </w:p>
    <w:p>
      <w:pPr>
        <w:pStyle w:val="Tekstpodstawowy2"/>
        <w:jc w:val="both"/>
        <w:rPr/>
      </w:pPr>
      <w:r>
        <w:rPr/>
        <w:t>Przewodniczący Rady Gminy stwierdzam podjęcie uchwały jednogłośnie.</w:t>
      </w:r>
    </w:p>
    <w:p>
      <w:pPr>
        <w:pStyle w:val="Tekstpodstawowy2"/>
        <w:jc w:val="both"/>
        <w:rPr/>
      </w:pPr>
      <w:r>
        <w:rPr/>
        <w:t>Uchwała Nr 90/XXI/2008 Rady Gminy w Lipowcu Kościelnym z dnia 13 sierpnia 2008 r. w sprawie wyrażenia opinii dot. przebiegu obwodnicy zachodniej , stanowi załącznik do protokółu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Ad.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wodniczący Rady Gminy Jerzy Wałkuski   kolejnym punktem posiedzenia jest-</w:t>
      </w:r>
      <w:r>
        <w:rPr>
          <w:sz w:val="26"/>
          <w:szCs w:val="26"/>
        </w:rPr>
        <w:t>projekt uchwały w sprawie zmian w budżecie gminy na 2008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ko pierwszy głos zabrał Wójt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ójt Gminy-odbył się przetarg na – modernizację i remont stacji uzdatniania wody w m. Kęczewo. Do przetargu przystąpiły dwie firm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firma z Sierpca- kwota 770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Zakład Usług Wodnych w Mławie- 440 tys.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budżecie na wykonanie tego zadania zabezpieczyliśmy kwotę mniejszą  i musimy dołożyć 90 tys. zł. , otrzymamy dofinansowanie z budżetu  Województwa Mazowiec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na wykonanie 346 m wodociągu w m. Parcele Łomskie  musimy zabezpieczyć kwotę  5.500 zł. Zaopatrzenie wsi w wodę jest zadaniem własnym gminy. W m. Parcele Łomskie powstaje nowa zabudowa mieszkaniowa i zachodzi potrzeba budowy wodociągu dla 6 właścicieli nieruchomości . Mieszkańcy na własny koszt wykonali dokumentację , ich udział w tej inwestycji  to kwota ok. 3,5- 4 tys. zł.  Na wykonanie dokumentacji technicznej będziemy musieli zabezpieczyć kwotę – 19 tys. zł. Na poprzedniej sesji zaplanowaliśmy kwotę- 15 tys. zł., w dniu dzisiejszym dokładamy kwotę- 5.500 zł., gdyż jest za mał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Gminy- dochodzą mnie sygnały, że mieszkańcy  Parceli Łomskich mogą mieć problemy  z wodą , w wodę mieszkańców zaopatruje Mława. Woda doprowadzana jest rurami o małym przekroju, mogą wystąpić problemy z wodą. .Dlatego też musimy pomyśleć o przebudowie wodociągu i doprowadzić wodę od m.  Łomia Leśniczówka dla mieszkańców wsi Parcele Łomskie. Mieszkańców wsi Cegielnia Lewicka w wodę będzie zaopatrywać dalej Mława. W naszej gminie woda jest tańsza aniżeli w Mła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Gminy- otrzymaliśmy dofinansowanie wymiany pokrycia dachowego na budynku Szkoły Podstawowej w Kęczewie w  wysokości 11 tys. zł. Całkowity koszt wymiany dachu wynosił- 99 tys. z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ójt Gminy- w następnym tygodniu rozpoczną się prace związane z modernizacją drogi w m. Turza Mała, dofinansowanie ze środków WFOG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m. Lipowiec Kościelny zostały wykonane chodniki, od Banku Spółdzielczego w kierunku do Kęcze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wają  prace związane z budowa chodników w m. Zawa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m. Krępa wchodzą dwie ekipy celem wykonania chodników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stał ogłoszony przetarg na budowę mostu w m. Rumoka , przetarg odbędzie się 20 sierpnia b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czegółowych informacji udzieliła Pani Skarbnik Gminy. Przedstawiła zmiany jakie wprowadza do budżetu gminy na 2008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Gminy- dokonuję  zwiększenia dochodów budżetu gminy o kwotę 18.658,00 zł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7.318 zł.- dochody od osób prawnych, od osób fizycznych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1.340 zł.- część subwencji ogólnej dla js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uję zmniejszenia dochodów  budżetu gminy o kwotę – 11.759 zł.- zmniejszono budżet o dotację celową  z Budżetu Województwa Mazowieckiego na przebudowę drogi gminnej nr 013 Łomia do granicy Mława Wólka, musimy oddać tę kwotę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Gminy- zwiększam wydatki budżetu gminy o kwotę – 111.658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większenie w dz. 010 Rolnictwo i łowiectwo – 95.500 zł: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większa się wydatki w dz. Oświata i Wychowanie – 16.158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Gminy dokonuję zmniejszenia wydatków budżetu gminy o kwotę- 104.759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chody po zmianie wynoszą – 11.618.938,5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datki po zmianie wynoszą – 12.228.885,42 zł.</w:t>
      </w:r>
    </w:p>
    <w:p>
      <w:pPr>
        <w:pStyle w:val="Normal"/>
        <w:jc w:val="both"/>
        <w:rPr/>
      </w:pPr>
      <w:r>
        <w:rPr>
          <w:sz w:val="26"/>
        </w:rPr>
        <w:t xml:space="preserve">Projekt uchwały w sprawie zmian w budżecie gminy na rok 2008 został odczytany, następnie został poddany pod głosowanie 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n Rady Gminy- 15 radny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obecnych na posiedzeniu sesji było- 14 radnych</w:t>
      </w:r>
    </w:p>
    <w:p>
      <w:pPr>
        <w:pStyle w:val="Tekstpodstawowy2"/>
        <w:jc w:val="both"/>
        <w:rPr/>
      </w:pPr>
      <w:r>
        <w:rPr/>
        <w:t>-  za podjęciem uchwały głosowało – 14 radnych</w:t>
      </w:r>
    </w:p>
    <w:p>
      <w:pPr>
        <w:pStyle w:val="Tekstpodstawowy2"/>
        <w:jc w:val="both"/>
        <w:rPr/>
      </w:pPr>
      <w:r>
        <w:rPr/>
        <w:t>Przewodniczący Rady Gminy stwierdzam podjęcie uchwały jednogłośni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Uchwała Nr 91/XXI/2008 Rady Gminy Lipowiec Kościelny  z dnia 13  sierpnia 2008 r. w sprawie zmian w budżecie gminy na 2008 r. stanowi załącznik do protokółu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Ad.6</w:t>
      </w:r>
    </w:p>
    <w:p>
      <w:pPr>
        <w:pStyle w:val="Tekstpodstawowy2"/>
        <w:jc w:val="both"/>
        <w:rPr/>
      </w:pPr>
      <w:r>
        <w:rPr/>
        <w:t>Przewodniczący Rady Gminy Jerzy Wałkuski przechodzimy do punktu- projekt uchwały w sprawie zmian w Wieloletnim Planie Inwestycyjnym i Wieloletnim Planie Finansowym na lata 2007-2013. Przewodniczący Rady Gminy oddał głos Panu Wójtowi Gminy.</w:t>
      </w:r>
    </w:p>
    <w:p>
      <w:pPr>
        <w:pStyle w:val="Tekstpodstawowy2"/>
        <w:jc w:val="both"/>
        <w:rPr/>
      </w:pPr>
      <w:r>
        <w:rPr/>
        <w:t xml:space="preserve">Wójt Gminy- do 8 września br. musimy złożyć wniosek o dofinansowanie rozbudowy Ośrodka Zdrowia w Lipowcu Kościelnym ( gabinet stomatologiczny), </w:t>
      </w:r>
    </w:p>
    <w:p>
      <w:pPr>
        <w:pStyle w:val="Tekstpodstawowy2"/>
        <w:jc w:val="both"/>
        <w:rPr/>
      </w:pPr>
      <w:r>
        <w:rPr/>
        <w:t xml:space="preserve">działanie 7.1- Regionalny Program Operacyjny Województwa Mazowieckiego.   </w:t>
      </w:r>
    </w:p>
    <w:p>
      <w:pPr>
        <w:pStyle w:val="Tekstpodstawowy2"/>
        <w:jc w:val="both"/>
        <w:rPr/>
      </w:pPr>
      <w:r>
        <w:rPr/>
        <w:t>Przy ubieganiu się o dofinansowanie obowiązuje zasada finansowania:</w:t>
      </w:r>
    </w:p>
    <w:p>
      <w:pPr>
        <w:pStyle w:val="Tekstpodstawowy2"/>
        <w:jc w:val="both"/>
        <w:rPr/>
      </w:pPr>
      <w:r>
        <w:rPr/>
        <w:t xml:space="preserve">85 % - Unia Europejska </w:t>
      </w:r>
    </w:p>
    <w:p>
      <w:pPr>
        <w:pStyle w:val="Tekstpodstawowy2"/>
        <w:jc w:val="both"/>
        <w:rPr/>
      </w:pPr>
      <w:r>
        <w:rPr/>
        <w:t>12 % - budżet Państwa</w:t>
      </w:r>
    </w:p>
    <w:p>
      <w:pPr>
        <w:pStyle w:val="Tekstpodstawowy2"/>
        <w:jc w:val="both"/>
        <w:rPr/>
      </w:pPr>
      <w:r>
        <w:rPr/>
        <w:t xml:space="preserve">3 % - budżet jst. </w:t>
      </w:r>
    </w:p>
    <w:p>
      <w:pPr>
        <w:pStyle w:val="Tekstpodstawowy2"/>
        <w:jc w:val="both"/>
        <w:rPr/>
      </w:pPr>
      <w:r>
        <w:rPr/>
        <w:t xml:space="preserve">Zgodnie z projektem budowy rozbudowa Ośrodka Zdrowia  w Lipowcu polegać będzie na dobudowie budynku o wymiarach 7 x 12 m, będzie pow. ok. 90 m 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Projekt przewiduje budowę podjazdu dla niepełnosprawnych mieszkańców , w</w:t>
      </w:r>
      <w:r>
        <w:rPr>
          <w:sz w:val="26"/>
        </w:rPr>
        <w:t>ykonanie parkingu., co oraz  wymiana starego pieca, elewacja budyn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Planujemy w 2008 roku wykonać stan surowy, do czerwca 2009 zakończenie bud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ójt Gminy- bardzo ważne  zadanie to budowa gminnej oczyszczalni ścieków w Woli Keczewskiej.  W pierwszym etapie do oczyszczalni tej  zostaną podłączone m. Wola Keczewska,  Kęczewo, Lipowiec Kościelny, biorąc pod uwagę , że są najbliżej położone miejscowości od projektowanej oczyszczalni ścieków. Koszt budowy oczyszczalni i wykonania kanalizacji w miejscowościach Lipowiec Kościelny, Kęczewo i Wola Kęczewska  będzie wynosił 7 mln zł. ( całkowity koszt I etapu 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roku 2010 na wykonanie tego zadania planujemy wydatkować kwotę- 5.873 tys. zł., własne środki to kwota – 1 mln zł., pożyczki WFOŚ i GW- 873 tys. zł., planujemy kwotę 4 mln zł. pozyskać   z Unii Europejskiej. W roku 2011 planujemy kontynuację kanalizacji, na to zadanie planujemy wydatkowanie  środków  własnych 1 mln zł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ójt Gminy- budowa sali gimnastycznej w Zawadach. Posiadamy dokumentację techniczną już wykonaną, czekamy na wyłączenie terenu spod ochrony zabytków, zgodę taką musi wydać Minister Kultury i Dziedzictwa Narodowego, na taką zgodę czekamy już bardzo dług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min  składania wniosków o  środki z Unii Europejskiej upływa 10 listopada b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łkowity koszt wykonania inwestycji to kwota-  2.500 tys. zł. Planujemy wykonanie inwestycji w latach 2009/2010, wkład własny to – 107.31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budowę chodników  w 2008 roku wydatkujemy 600 tys.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Radny wsi Łomia Bogdan Tworzowski zwrócił się  z prośbą  do Pana Wójta , aby wystosował pismo do dyrekcji Lasów Państwowych , że wyraża zgodę na udział  środków własnych  w budowie drogi biegnącej przez las , łączącej drogę wojewódzką z m. Łomia Leśniczówka z  drogą powiatową w m. Borowe , chodzi o odcinek drogi 1,5 k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ójt Gminy- odpowiadając Panu Radnemu, temat  ten jest mi dobrze znany, koszt przebudowy tej drogi to kwota 700- 800 tys. zł. Będę prowadził rozmowy z dyrekcją lasów, jeśli udział nasz w tej budowie będzie niewielki, to będziemy zainteresowani , tylko pod takim warunkiem.  </w:t>
      </w:r>
    </w:p>
    <w:p>
      <w:pPr>
        <w:pStyle w:val="Normal"/>
        <w:jc w:val="both"/>
        <w:rPr/>
      </w:pPr>
      <w:r>
        <w:rPr>
          <w:sz w:val="26"/>
        </w:rPr>
        <w:t xml:space="preserve">Radny wsi Łomia Jacek Szymański, nawiązując do budowy gminnej oczyszczalni ścieków i kanalizacji w miejscowościach Wola Kęczewska , Kęczewo, Lipowiec Kościelny.  Jakich  Pan  użyje środków przymusu w stosunku do osób, które nie wyrażają zgody na podłączenie się do kanalizacji?.  Wszyscy zdajemy sobie sprawę , że budowa kanalizacji jest bardzo kosztowna i będzie obciążać nasz budżet gminy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rugie pytanie dot. – w wieloletnim planie inwestycyjnym  nie wspomina się nic na temat podłączenia Łomi do kanaliz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zecie pytanie dot- czy przeprowadzono sondę na temat zainteresowania  mieszkańców budową kanalizacji 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ójt Gminy- przed opracowaniem projektu na kanalizację wsi Wola Kęczewska, Kęczewo, Lipowiec Kościelny zwróciliśmy się z zapytaniem do wszystkich właścicieli nieruchomości, czy są zainteresowani podłączeniem do kanalizacji oraz czy wyrażają zgodę na przejście urządzeń przez ich działkę . W 99 % otrzymaliśmy  pozytywną odpowiedź, 9 osób nie wyraża zgodę na podłączenie do kanalizacji. Dwie rodziny nie wyrażają zgody na przejście rurami przez ich posesję, wówczas będziemy musieli przejść przeciskami pod drogą, ale koszt znacznie wrośni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ójt Gminy- inwestycja taka jak kanalizacja  nie będzie przynosić dochodów gminie. W tym przypadku wchodzi w grę czynnik społeczny, bardzo ważne zadanie przy budowie kanalizacji odgrywa ochrona środowiska. Około 90 % szamb jest nieszczelnych , ten problem musimy rozwiązać, nie jesteśmy w stanie  tego zrobić w całej gminie, ale myślę, że w tym pomoże nam Straż Gminna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adło pytanie, co jeśli  nie wyrażą zgody na podłączenie się kanalizacji?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ójt Gminy- myślę, że te osoby nie zdają sobie sprawy , że mogą mieć problemy w późniejszym okresie , gdy będą chcieli się podłączyć . Ponadto osoby takie mogą być częściej kontrolowane pod kątem szczelności szamb oraz rozliczenia ścieków ,  kontrolę przeprowadzi straż gminna, która prawdopodobnie zacznie działać od września br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ójt Gminy- na każdej posesji będzie znajdować się studzienka, do której będzie przyłącze. Przyłącze to w zależności od wielkości działki , może mieć kilka metrów lub kilkanaście. W jaki sposób będzie rozwiązany problem partycypowania w kosztach budowy? W gminach różnie się to przedstawia, np. w gminie Stupsk  powstał Społeczny Komitet Budowy Kanalizacji , wszyscy zainteresowani kanalizacją wpłacali kwotę  800 zł.</w:t>
      </w:r>
    </w:p>
    <w:p>
      <w:pPr>
        <w:pStyle w:val="Normal"/>
        <w:jc w:val="both"/>
        <w:rPr/>
      </w:pPr>
      <w:r>
        <w:rPr>
          <w:sz w:val="26"/>
        </w:rPr>
        <w:t>Radny wsi Łomia Jacek Szymański- w wieloletnim planie inwestycyjnym na lata 2007-2013 brak informacji na temat    budowy kanalizacji w miejscowości Łomia , dlaczego Łomia została pominięta przy realizacji tej inwestycji i innych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ójt Gminy- logicznie jest , że budowę kanalizacji rozpoczynamy  od miejscowości , które najbliżej są położone  od projektowanej gminnej oczyszczalni ście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by podłączyć wszystkie miejscowości do kanalizacji potrzeba ok. 20 mln złotych, nie stać nas na aby kanalizacja objąć   całą gminę.</w:t>
      </w:r>
    </w:p>
    <w:p>
      <w:pPr>
        <w:pStyle w:val="Normal"/>
        <w:jc w:val="both"/>
        <w:rPr/>
      </w:pPr>
      <w:r>
        <w:rPr>
          <w:sz w:val="26"/>
        </w:rPr>
        <w:t>Radny wsi Łomia Jacek Szymański- remont świetlicy wiejskiej w Łomi został odsunięty na dalszy plan, realizacja tego zadania - 2012 rok, inwestycje w tej miejscowości   w najbliższym czasie  nie są planowane.</w:t>
      </w:r>
    </w:p>
    <w:p>
      <w:pPr>
        <w:pStyle w:val="Normal"/>
        <w:jc w:val="both"/>
        <w:rPr/>
      </w:pPr>
      <w:r>
        <w:rPr>
          <w:sz w:val="26"/>
        </w:rPr>
        <w:t xml:space="preserve">Przewodniczący Rady Gminy Jerzy Wałkuski- jestem radnym już drugą kadencję i nieprawdą jest , że w Łomi nic się nie robi, uważam , że robi się dużo podobnie jak  w innych miejscowościach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ójt Gminy- w wieloletnim planie inwestycyjnym na remont świetlic zabezpieczamy kwotę 70 tys. zł. Kończymy remont świetlicy wiejskiej w m. Dobra Wola , w dalszym planie jest do realizacji świetlica w Turzy Małej. Remonty świetlic wykonujemy swoimi pracownikami, mamy małą siłę roboczą. Liczyliśmy na dofinansowanie, ale występują problemy w pozyskaniu środków z Odnowy Ws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wodniczący Rady Gminy- wieloletni plan inwestycyjny jest elastyczny i można robić w nim zmiany, trzeba być cierpliwy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dny wsi Łomia Bogdan Tworzowski  zwrócił się z pytaniem o wyjaśnienie poz. 16 – kształtowanie centrum wsi Kęczewo w Wieloletnim Planie Inwestycyj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ójt Gminy- zamierzam pozyskać środki z Unii Europejskiej na budowę chodników, które ulegną zniszczeniu lub uszkodzeniu podczas wykonywania kanalizacji w tej miejscowości. Zadanie to jest planowane do realizacji w 2012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dna wsi Parcele Łomskie  Halina Spłocharska- wcześniej zgłaszałam potrzebę budowy świetlicy w mojej miejscowości, w planie inwestycyjnym nie ujęto tego zad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 wyczerpaniu tego zagadnienia przewodniczący Rady Gminy Jerzy Wałkuski poprosił o odczytanie projektu uchwały w sprawie zmian w Wieloletnim Planie Inwestycyjnym i Wieloletnim Planie Finansowym na lata 2007- 2013, następnie poddał pod głosowa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n Rady Gminy- 15 radny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obecnych na posiedzeniu sesji było- 14 radnych</w:t>
      </w:r>
    </w:p>
    <w:p>
      <w:pPr>
        <w:pStyle w:val="Tekstpodstawowy2"/>
        <w:jc w:val="both"/>
        <w:rPr/>
      </w:pPr>
      <w:r>
        <w:rPr/>
        <w:t>-  za podjęciem uchwały głosowało – 14 radnych</w:t>
      </w:r>
    </w:p>
    <w:p>
      <w:pPr>
        <w:pStyle w:val="Tekstpodstawowy2"/>
        <w:jc w:val="both"/>
        <w:rPr/>
      </w:pPr>
      <w:r>
        <w:rPr/>
        <w:t>Przewodniczący Rady Gminy stwierdzam podjęcie uchwały jednogłośni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Uchwała Nr 92/XXI/2008 Rady Gminy Lipowiec Kościelny  z dnia 13  sierpnia 2008 r. w sprawie zmian w Wieloletnim Planie Inwestycyjnym i Wieloletnim Planie Finansowym na lata 2007-2013. stanowi załącznik do protokółu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Ad. 7</w:t>
      </w:r>
    </w:p>
    <w:p>
      <w:pPr>
        <w:pStyle w:val="Tekstpodstawowy2"/>
        <w:jc w:val="both"/>
        <w:rPr/>
      </w:pPr>
      <w:r>
        <w:rPr/>
        <w:t>Przewodniczący Rady Gminy Jerzy Wałkuski realizując porządek posiedzenia przechodzimy do punktu-  projekt uchwały w sprawie ustalenia prawa do nagrody jubileuszowej Wójta Gminy Lipowiec Kościelny, poprosił o przedstawienie tego projektu uchwały Panią Sekretarz Gminy.</w:t>
      </w:r>
    </w:p>
    <w:p>
      <w:pPr>
        <w:pStyle w:val="Tekstpodstawowy2"/>
        <w:jc w:val="both"/>
        <w:rPr/>
      </w:pPr>
      <w:r>
        <w:rPr/>
        <w:t>Sekretarz Gminy Helena Wesołek- Pan Wójt Gminy Lipowiec Kościelny nabył z dniem  15 sierpnia 2008 roku prawo do nagrody jubileuszowej w związku z przepracowaniem 40 lat . Ustalenie prawa do nagrody jubileuszowej wynika z ustawy o pracownikach samorządowych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 wyczerpaniu tego zagadnienia przewodniczący Rady Gminy Jerzy Wałkuski poprosił o odczytanie projektu uchwały w sprawie ustalenia prawa do nagrody jubileuszowej Wójta Gminy Lipowiec Kościelny, następnie poddał pod głosowa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n Rady Gminy- 15 radny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obecnych na posiedzeniu sesji było- 14 radnych</w:t>
      </w:r>
    </w:p>
    <w:p>
      <w:pPr>
        <w:pStyle w:val="Tekstpodstawowy2"/>
        <w:jc w:val="both"/>
        <w:rPr/>
      </w:pPr>
      <w:r>
        <w:rPr/>
        <w:t>-  za podjęciem uchwały głosowało – 14 radnych</w:t>
      </w:r>
    </w:p>
    <w:p>
      <w:pPr>
        <w:pStyle w:val="Tekstpodstawowy2"/>
        <w:jc w:val="both"/>
        <w:rPr/>
      </w:pPr>
      <w:r>
        <w:rPr/>
        <w:t>Przewodniczący Rady Gminy stwierdzam podjęcie uchwały jednogłośni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Uchwała Nr 93/XXI/2008 Rady Gminy Lipowiec Kościelny  z dnia 13  sierpnia 2008 r. w sprawie ustalenia prawa do nagrody jubileuszowej Wójta Gminy Lipowiec Kościelny , stanowi załącznik do protokółu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szCs w:val="24"/>
        </w:rPr>
      </w:pPr>
      <w:r>
        <w:rPr>
          <w:szCs w:val="24"/>
        </w:rPr>
        <w:t>Ad. 8</w:t>
      </w:r>
    </w:p>
    <w:p>
      <w:pPr>
        <w:pStyle w:val="Tekstpodstawowy2"/>
        <w:rPr>
          <w:szCs w:val="24"/>
        </w:rPr>
      </w:pPr>
      <w:r>
        <w:rPr>
          <w:szCs w:val="24"/>
        </w:rPr>
        <w:t>Przewodniczący Rady Gminy Jerzy Wałkuski  przechodzimy do punktu interpelacje, zapytania i wolne wnioski.</w:t>
      </w:r>
    </w:p>
    <w:p>
      <w:pPr>
        <w:pStyle w:val="Tekstpodstawowy2"/>
        <w:rPr/>
      </w:pPr>
      <w:r>
        <w:rPr/>
        <w:t>1/ Sołtys wsi Zawady i Łomia – zgłosili potrzebę tablic  na umieszczanie ogłoszeń  .</w:t>
      </w:r>
    </w:p>
    <w:p>
      <w:pPr>
        <w:pStyle w:val="Tekstpodstawowy2"/>
        <w:rPr/>
      </w:pPr>
      <w:r>
        <w:rPr/>
        <w:t>2/ Przewodniczący Komisji ds. Społecznych Mirosław Rudnicki-  zwrócił się z pytaniem do Pana Wójta,  o wyjaśnienie kiedy będzie robiona droga do P. Kanieckich w Lipowcu 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ójt Gminy – p. Kanieccy otrzymali pismo, że w roku bieżącym zostanie nawieziony żwir  w miejsca największych nierówności. Następnie zostanie wykonana  dokumentacja geodezyjną i projektowa i w 2009 r. będziemy składać wniosek  do WFOGR celem pozyskania  środków na modernizację  przedmiotowej drog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/ Wójt Gminy poinformował, że w dniu  14 sierpnia br. przez naszą gminę przejedzie wyścig kolarski z obsadą międzynarodową  Trasa wyścigu: Głużek, Rumoka, Niegocin, Lipowiec Kościelny, Kęczewo, Józefowo, Krępa, Mława i dalej taką samą trasą kolarze wykonają 8 okrążeń  . W czasie przejazdu kolarzy będzie wstrzymany ruch samochodowy. Wójt poprosił o doping kolarz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/ Wójt Gminy- w dniu 20 sierpnia r. odbędą się ostatnie warsztaty nad opracowaniem strategii problemów społecznych, zaprosił wszystkich chętnych do wzięcia udziału w spotkaniu. Do Strategii wpisaliśmy funkcjonowanie Klubu Seniora, na początek będziemy posiadali kwotę 70 tys. do wykorzystania, jest duże zainteresowani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/ Radny wsi Kęczewo Jan Wesołowski- zgłosił potrzebę naprawy chodnika koło P. Rzymowskich w Kęczew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/ Radny wsi Łomia  Jacek Szymański- w ramach gwarancji istnieje potrzeba naprawy chodnika w jednym miejscu  w miejscowości Łomia .</w:t>
      </w:r>
    </w:p>
    <w:p>
      <w:pPr>
        <w:pStyle w:val="Tekstpodstawowy2"/>
        <w:rPr/>
      </w:pPr>
      <w:r>
        <w:rPr/>
        <w:t>7/ Wójt Gminy – zwracam się z gorącą prośbą o   wpłynięcie na mieszkańców , aby czyścili chodniki wzdłuż swoich posesji. Najgorzej jest w miejscowościach Turza Mała, Łomia.</w:t>
      </w:r>
    </w:p>
    <w:p>
      <w:pPr>
        <w:pStyle w:val="Tekstpodstawowy2"/>
        <w:rPr/>
      </w:pPr>
      <w:r>
        <w:rPr/>
        <w:t>8/ Radna wsi Lipowiec Kościelny Elżbieta Budka-  poprawić zjazd koło kościoła, obecnie jest tragiczny.</w:t>
      </w:r>
    </w:p>
    <w:p>
      <w:pPr>
        <w:pStyle w:val="Tekstpodstawowy2"/>
        <w:rPr/>
      </w:pPr>
      <w:r>
        <w:rPr/>
        <w:t>Wójt Gminy- jeśli czas pozwoli , to zjazd zrobimy.</w:t>
      </w:r>
    </w:p>
    <w:p>
      <w:pPr>
        <w:pStyle w:val="Tekstpodstawowy2"/>
        <w:rPr/>
      </w:pPr>
      <w:r>
        <w:rPr/>
        <w:t>9/ Radny wsi Łomkia Jacek Szymański – należy poprawić rynny na świetlicy wiejskiej, obecne opadają i robią się zacieki na budynku .</w:t>
      </w:r>
    </w:p>
    <w:p>
      <w:pPr>
        <w:pStyle w:val="Tekstpodstawowy2"/>
        <w:rPr/>
      </w:pPr>
      <w:r>
        <w:rPr/>
        <w:t>Wójt Gminy- uważam, że takie prace drobne powinny być wykonane przez mieszkańców, wójt nie powinien być  o tym informowany. Rada sołecka jest dysponentem  środków finansowych  z wynajmu pomieszczeń pod sklep i na taki cel powinny być wykonane pieniądze .</w:t>
      </w:r>
    </w:p>
    <w:p>
      <w:pPr>
        <w:pStyle w:val="Tekstpodstawowy2"/>
        <w:rPr/>
      </w:pPr>
      <w:r>
        <w:rPr/>
        <w:t>10/ Radny wsi Łomia Bogdan Tworzowski- kiedy zostaną zakupione pojemniki siatkowe na plastyk?</w:t>
      </w:r>
    </w:p>
    <w:p>
      <w:pPr>
        <w:pStyle w:val="Tekstpodstawowy2"/>
        <w:rPr/>
      </w:pPr>
      <w:r>
        <w:rPr/>
        <w:t xml:space="preserve">Wójt Gminy – we własnym gospodarstwie domowym prowadzimy segregację, oddzielamy plastyk  od innych nieczystości i w taki sposób są oddawane. Firma świadcząca usługi w tym zakresie za darmo na razie odbiera plastyk Pojemniki takie są ustawione tylko przy szkołach  i przy przystankach autobusowych. Ustaliliśmy, że innych nie zakupujemy. Przy sklepach mają obowiązek ustawienia pojemników na śmieci przedsiębiorcy handlowi, będziemy kontrolować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o wyczerpaniu porządku obrad Przewodniczący Rady Gminy Pan Jerzy Wałkuski podziękował wszystkim za przybycie i   zamknął obrady XXI nadzwyczajnej   sesji Rady Gminy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i/>
          <w:iCs/>
          <w:sz w:val="26"/>
        </w:rPr>
        <w:t xml:space="preserve">Protokołowała:  </w:t>
      </w:r>
      <w:r>
        <w:rPr>
          <w:b/>
          <w:bCs/>
          <w:i/>
          <w:iCs/>
          <w:sz w:val="26"/>
        </w:rPr>
        <w:t xml:space="preserve">                                                          Przewodniczący Rady Gminy</w:t>
      </w:r>
    </w:p>
    <w:p>
      <w:pPr>
        <w:pStyle w:val="Normal"/>
        <w:ind w:right="-284" w:hanging="0"/>
        <w:rPr/>
      </w:pPr>
      <w:r>
        <w:rPr>
          <w:i/>
          <w:iCs/>
          <w:sz w:val="26"/>
        </w:rPr>
        <w:t>Sabina Malikowska</w:t>
      </w:r>
      <w:r>
        <w:rPr>
          <w:b/>
          <w:bCs/>
          <w:i/>
          <w:iCs/>
          <w:sz w:val="26"/>
        </w:rPr>
        <w:t xml:space="preserve">       </w:t>
      </w:r>
      <w:r>
        <w:rPr>
          <w:sz w:val="28"/>
        </w:rPr>
        <w:t xml:space="preserve">          </w:t>
      </w:r>
      <w:r>
        <w:rPr>
          <w:b/>
          <w:bCs/>
          <w:i/>
          <w:iCs/>
          <w:sz w:val="28"/>
        </w:rPr>
        <w:t xml:space="preserve">                                        </w:t>
      </w:r>
      <w:r>
        <w:rPr>
          <w:b/>
          <w:bCs/>
          <w:i/>
          <w:iCs/>
          <w:sz w:val="26"/>
        </w:rPr>
        <w:t>Jerzy Wałkuski</w:t>
      </w:r>
    </w:p>
    <w:p>
      <w:pPr>
        <w:pStyle w:val="Normal"/>
        <w:ind w:left="30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j</dc:creator>
  <dc:description/>
  <cp:keywords/>
  <dc:language>en-US</dc:language>
  <cp:lastModifiedBy>j</cp:lastModifiedBy>
  <cp:lastPrinted>2008-08-22T12:58:00Z</cp:lastPrinted>
  <dcterms:modified xsi:type="dcterms:W3CDTF">2008-08-28T12:51:00Z</dcterms:modified>
  <cp:revision>22</cp:revision>
  <dc:subject/>
  <dc:title>    Rada Gminy</dc:title>
</cp:coreProperties>
</file>