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72"/>
        </w:rPr>
      </w:pPr>
      <w:r>
        <w:rPr>
          <w:spacing w:val="20"/>
          <w:sz w:val="72"/>
        </w:rPr>
        <w:t>OGŁOSZENIE</w:t>
      </w:r>
    </w:p>
    <w:p>
      <w:pPr>
        <w:pStyle w:val="Normal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Urząd Gminy Lipowiec Kościelny przedstawia zalecenia, które powinni spełnić mieszkańcy gminy, wnioskujący o nieodpłatny odbiór odpadów azbestowych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łożyć w Urzędzie Gminy wniosek o dofinansowanie odbioru odpadów zawierających azbest (wzór wniosku do pobrania w Urzędzie Gminy p. 18 lub na stronie internetowej </w:t>
      </w:r>
      <w:r>
        <w:rPr>
          <w:u w:val="single"/>
        </w:rPr>
        <w:t>http://bazagmin.pl/bip_lipowiec_koscielny/</w:t>
      </w:r>
      <w:r>
        <w:rPr/>
        <w:t>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gotować odpady azbestowe do odbioru wg następujących zasad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łyty azbestowe powinny być ułożone na paletach o wymiarach nie większych niż 120 cm x 120 cm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łyty azbestowe na palecie mogą być ułożone na wysokość nie większą niż 120 cm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ak przygotowane płyty azbestowe należy szczelnie opakować folią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pady azbestowe, których nie można bezpośrednio umieścić na palecie, należy zebrać w szczelnie zamkniętych workach, a następnie ułożyć worki na paletach i opakować foli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3540" w:firstLine="708"/>
        <w:jc w:val="center"/>
        <w:rPr/>
      </w:pPr>
      <w:r>
        <w:rPr/>
        <w:t>Wójt Gminy</w:t>
      </w:r>
    </w:p>
    <w:p>
      <w:pPr>
        <w:pStyle w:val="TextBodyIndent"/>
        <w:spacing w:lineRule="auto" w:line="240"/>
        <w:ind w:left="3540" w:firstLine="708"/>
        <w:jc w:val="center"/>
        <w:rPr/>
      </w:pPr>
      <w:r>
        <w:rPr/>
        <w:t>Lipowiec Kościelny</w:t>
      </w:r>
    </w:p>
    <w:p>
      <w:pPr>
        <w:pStyle w:val="TextBodyIndent"/>
        <w:spacing w:lineRule="auto" w:line="240"/>
        <w:ind w:left="3540" w:firstLine="708"/>
        <w:jc w:val="center"/>
        <w:rPr/>
      </w:pPr>
      <w:r>
        <w:rPr/>
        <w:t>mgr Michał Daniel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−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5:00Z</dcterms:created>
  <dc:creator>j</dc:creator>
  <dc:description/>
  <cp:keywords/>
  <dc:language>en-US</dc:language>
  <cp:lastModifiedBy>j</cp:lastModifiedBy>
  <dcterms:modified xsi:type="dcterms:W3CDTF">2008-07-11T05:46:00Z</dcterms:modified>
  <cp:revision>1</cp:revision>
  <dc:subject/>
  <dc:title>OGŁOSZENIE</dc:title>
</cp:coreProperties>
</file>