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.Dr.341-6/2008</w:t>
        <w:tab/>
        <w:tab/>
        <w:tab/>
        <w:tab/>
        <w:tab/>
        <w:tab/>
        <w:t xml:space="preserve"> Lipowiec Kościelny, 04.07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W dniu 04.07.2008 r. przeprowadzono postępowanie o udzielenie zamówienia publicznego w trybie przetargu nieograniczonego o wartości powyżej 14.000 euro na „Przebudowę chodnika przy drodze gminnej w m. Zawady, nr działek: 542/1, 508/1, 508/2, 586”, w którym udział wzięł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LTA-PRID Sp. z o.o., 06-400 Ciechanów, ul. Mazowiecka 9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Netto: 88.085,36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rutto: 107.464,14 zł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kład Produkcyjno-Inżynieryjno-Budowlany Hanna Maria Wasiłowska,                        06-545 Lipowiec Kościelny, Lipowiec Kościelny 43 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etto: 66.048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rutto: 80.578,56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brano ofertę nr 2, która spełnia wymogi określone w SIWZ i była najkorzystniejsza cen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ind w:left="4956" w:hanging="0"/>
        <w:rPr/>
      </w:pPr>
      <w:r>
        <w:rPr/>
        <w:t>Wójt Gminy</w:t>
      </w:r>
    </w:p>
    <w:p>
      <w:pPr>
        <w:pStyle w:val="Normal"/>
        <w:ind w:left="495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powiec Kościeln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38:00Z</dcterms:created>
  <dc:creator>j</dc:creator>
  <dc:description/>
  <cp:keywords/>
  <dc:language>en-US</dc:language>
  <cp:lastModifiedBy>j</cp:lastModifiedBy>
  <dcterms:modified xsi:type="dcterms:W3CDTF">2008-07-04T11:39:00Z</dcterms:modified>
  <cp:revision>1</cp:revision>
  <dc:subject/>
  <dc:title>ZP</dc:title>
</cp:coreProperties>
</file>