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Dr.341-5/2008</w:t>
        <w:tab/>
        <w:tab/>
        <w:tab/>
        <w:tab/>
        <w:tab/>
        <w:tab/>
        <w:t xml:space="preserve"> Lipowiec Kościelny, 24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24.06.2008 r. przeprowadzono postępowanie o udzielenie zamówienia publicznego w trybie przetargu nieograniczonego o wartości powyżej 14.000 euro na „Przebudowę drogi gminnej położonej na działce nr 558 w miejscowości Turza Mała, długość odcinka 500 m.”, w którym udział wzięł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.U.H. „Koptrans” Witold Piętka, 06-400 Ciechanów, ul. Reutta 16 B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etto: 53.450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utto: 65.209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ład Produkcyjno-Inżynieryjno-Budowlany Hanna Maria Wasiłowska,                        06-545 Lipowiec Kościelny, Lipowiec Kościelny 43 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tto: 63.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utto: 76.86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siębiorstwo MIK Roboty Ziemne i Drogowe Jan Miklewski, 09-140 Raciąż, Kossobudy 7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tto: 56.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utto: 68.32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rano ofertę nr 1, która spełnia wymogi określone w SIWZ i była najkorzystniejsza cen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ind w:left="4956" w:hanging="0"/>
        <w:rPr/>
      </w:pPr>
      <w:r>
        <w:rPr/>
        <w:t>Wójt Gminy</w:t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powiec Kościel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1:00Z</dcterms:created>
  <dc:creator>j</dc:creator>
  <dc:description/>
  <cp:keywords/>
  <dc:language>en-US</dc:language>
  <cp:lastModifiedBy>j</cp:lastModifiedBy>
  <dcterms:modified xsi:type="dcterms:W3CDTF">2008-06-25T06:34:00Z</dcterms:modified>
  <cp:revision>1</cp:revision>
  <dc:subject/>
  <dc:title>ZP</dc:title>
</cp:coreProperties>
</file>