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  <w:szCs w:val="17"/>
        </w:rPr>
        <w:t>ZP.Dr.341-3/2008</w:t>
        <w:tab/>
        <w:tab/>
        <w:tab/>
        <w:tab/>
        <w:t xml:space="preserve">       Lipowiec Kościelny, dn. 11.06.2008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  <w:t>OGŁOSZENIE</w:t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color w:val="000000"/>
          <w:sz w:val="28"/>
          <w:szCs w:val="17"/>
        </w:rPr>
      </w:pPr>
      <w:r>
        <w:rPr>
          <w:sz w:val="28"/>
        </w:rPr>
        <w:t xml:space="preserve">Urząd Gminy w Lipowcu Kościelnym informuje, iż w dniu 11.06.2008 r. podpisano umowę pomiędzy Urzędem Gminy Lipowiec Kościelny a Z.P.U.H. „BUDOMONTAŻ” Zdzisław Hasiak, 13-200 Działdowo, ul. Polna 5 na wykonanie inwestycji pn. </w:t>
      </w:r>
      <w:r>
        <w:rPr>
          <w:b/>
          <w:bCs/>
          <w:i/>
          <w:iCs/>
          <w:sz w:val="28"/>
        </w:rPr>
        <w:t>„Przebudowa chodnika w m. Krępa, Nr działki 149, etap I i II”.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17"/>
        </w:rPr>
        <w:t xml:space="preserve">Wartość inwestycji brutto: </w:t>
      </w:r>
      <w:r>
        <w:rPr>
          <w:sz w:val="28"/>
        </w:rPr>
        <w:t>193 565,6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4956" w:hanging="0"/>
        <w:rPr/>
      </w:pPr>
      <w:r>
        <w:rPr/>
        <w:t>Wójt Gminy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Lipowiec Kościel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44:00Z</dcterms:created>
  <dc:creator>j</dc:creator>
  <dc:description/>
  <cp:keywords/>
  <dc:language>en-US</dc:language>
  <cp:lastModifiedBy>j</cp:lastModifiedBy>
  <dcterms:modified xsi:type="dcterms:W3CDTF">2008-06-11T11:44:00Z</dcterms:modified>
  <cp:revision>1</cp:revision>
  <dc:subject/>
  <dc:title>ZP</dc:title>
</cp:coreProperties>
</file>