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5/2008                                                        Lipowiec Kościelny, dn. 02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2 ust. 2 ustawy z dnia 27 kwietnia 2001 roku- Prawo ochrony środowiska (Dz.U. Nr 62, poz. 627 z późn. zm.), Urząd Gminy w Lipowcu Kościelnym podaje do publicznej wiadomości, że w dniu 2 czerwca 2008 roku zamieszczono informację o wydaniu decyzji o środowiskowych uwarunkowaniach zgody na realizację przedsięwzięcia polegającego na: </w:t>
      </w:r>
      <w:r>
        <w:rPr>
          <w:b/>
          <w:bCs/>
          <w:i/>
          <w:iCs/>
        </w:rPr>
        <w:t>„Przebudowie drogi gminnej położonej na działce nr 558 w miejscowości Turza Mała, długość odcinka 500 m”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ioski lub uwagi w powyższej sprawie można składać na piśmie w terminie 21 dni w Urzędzie Gminy w Lipowcu Kościelnym (Referat Ochrony Środowiska) w godz.         8:00-15:0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b/>
          <w:i/>
        </w:rPr>
        <w:t>Wójt Gminy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  <w:t>Lipowiec Kościeln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trzymują:</w:t>
      </w:r>
      <w:r>
        <w:rPr/>
        <w:t xml:space="preserve"> </w:t>
        <w:br/>
        <w:t xml:space="preserve">1. Wnioskodawca: Wójt Gminy Lipowiec Kościelny </w:t>
        <w:br/>
        <w:t xml:space="preserve">2. Tablica ogłoszeń w Urzędzie Gminy w Lipowcu Kościelnym. </w:t>
        <w:br/>
        <w:t xml:space="preserve">3. Sołtys wsi Turza Mała. </w:t>
        <w:br/>
        <w:t xml:space="preserve">4. Strona internetowa Urzędu Gminy Lipowiec Kościelny </w:t>
        <w:br/>
        <w:t xml:space="preserve">    Adres: </w:t>
      </w:r>
      <w:r>
        <w:rPr>
          <w:color w:val="000000"/>
          <w:szCs w:val="17"/>
        </w:rPr>
        <w:t>new.bazagmin.pl/bip_lipowiec_koscielny</w:t>
      </w:r>
      <w:r>
        <w:rPr/>
        <w:br/>
        <w:t>5. 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02:00Z</dcterms:created>
  <dc:creator>j</dc:creator>
  <dc:description/>
  <cp:keywords/>
  <dc:language>en-US</dc:language>
  <cp:lastModifiedBy>j</cp:lastModifiedBy>
  <dcterms:modified xsi:type="dcterms:W3CDTF">2008-06-04T11:03:00Z</dcterms:modified>
  <cp:revision>1</cp:revision>
  <dc:subject/>
  <dc:title>OŚ</dc:title>
</cp:coreProperties>
</file>